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89959121"/>
      <w:bookmarkEnd w:id="0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22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7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9959121"/>
      <w:bookmarkStart w:id="2" w:name="_Hlk89959121"/>
      <w:bookmarkEnd w:id="2"/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вреда (ущерба) охраняемым законом ценностям при осуществлении муниципального контроля на автомобильном транспорте,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городском наземном электрическом транспорте и в дорожном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хозяйстве в границах населенных пунктов поселения на 2023 год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2 года № 171</w:t>
      </w:r>
    </w:p>
    <w:p>
      <w:pPr>
        <w:pStyle w:val="Normal"/>
        <w:widowControl w:val="false"/>
        <w:suppressAutoHyphens w:val="true"/>
        <w:ind w:firstLine="840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DejaVu Sans;Arial"/>
          <w:bCs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1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1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1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1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1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декабря 2022 года № 17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ок реализации Программы –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Раздольнен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Цели и задачи реализаци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явление предостере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онсульт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амообслед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офилактический визи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9:00Z</dcterms:created>
  <dc:creator>User</dc:creator>
  <dc:description/>
  <cp:keywords/>
  <dc:language>en-US</dc:language>
  <cp:lastModifiedBy>RePack by Diakov</cp:lastModifiedBy>
  <cp:lastPrinted>2022-12-13T13:30:00Z</cp:lastPrinted>
  <dcterms:modified xsi:type="dcterms:W3CDTF">2022-12-29T06:26:00Z</dcterms:modified>
  <cp:revision>3</cp:revision>
  <dc:subject/>
  <dc:title/>
</cp:coreProperties>
</file>