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23.12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6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в зимнем периоде 2022-2023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8-ФЗ «О 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Постановления администрации муниципального образования Кореновский район от 20.12.2022 года №1973 «О мерах по обеспечению безопасности людей на водных объектах в зимнем периоде 2022-2023 годов на территории муниципального образования Кореновский район» в целях минимизации несчастных случаев на водных объектах Раздольненского сельского поселения в зимнем периоде 2022-2023 годов, администрация Раздольненского сельского поселения Кореновский район 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на водных объектах в зимнем периоде 2021-2022 годов на территории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мониторинг водных объектов расположенных на территории Раздольненского сельского поселения на предмет наличия на них соответствующих щитов с предупреждающими и запрещающими знаками «Выход на лед запрещен! Опасно для жизни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условии ледообразования на водоемах Раздольненского сельского поселения, организовать дежурства сотрудников администрации, общественных организаций для участия в патрулировании и обеспечении правопорядка в местах массового выхода граждан на лед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по вопросам безопасности людей на водных объектах и запрете выхода людей на лед, в период ледообразования с привлечением общеобразовательных учреждений, руководителей органов ТОС, квартальных путем распространения листовок, памяток с правилами поведения и мерами безопасности людей на льду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 167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 мерах по обеспечению безопасности людей на водных объектах в зимнем периоде 2022-2023 годов на территории Раздольненского сельского поселения Кореновского район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Тарас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60" w:hanging="12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 167-р</w:t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обеспечению безопасности людей на водных объектах в зимнем периоде 2022-2023 г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andard"/>
        <w:ind w:left="-15" w:firstLine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декабря 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полномочий местного самоуправления Раздольнен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т начала ледообразования до таяния льда 2022-2023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4:00Z</dcterms:created>
  <dc:creator>User</dc:creator>
  <dc:description/>
  <cp:keywords/>
  <dc:language>en-US</dc:language>
  <cp:lastModifiedBy>RePack by Diakov</cp:lastModifiedBy>
  <cp:lastPrinted>2021-12-15T14:42:00Z</cp:lastPrinted>
  <dcterms:modified xsi:type="dcterms:W3CDTF">2022-12-26T08:11:00Z</dcterms:modified>
  <cp:revision>3</cp:revision>
  <dc:subject/>
  <dc:title> </dc:title>
</cp:coreProperties>
</file>