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3.12.2022</w:t>
        <w:tab/>
        <w:tab/>
        <w:tab/>
        <w:tab/>
        <w:tab/>
        <w:tab/>
        <w:tab/>
        <w:tab/>
        <w:tab/>
        <w:tab/>
        <w:tab/>
        <w:t>№ 166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еречня главных администраторов доходов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</w:rPr>
        <w:t xml:space="preserve">бюджета Раздольненского сельского поселения Кореновского 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йона и Перечня главных администраторов источников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финансирования дефицита бюджета Раздольненского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ами 3.1 и 3.2 статьи 160.1 и пунктом 4 статьи 160.2 Бюджетного кодекса Российской Федерации</w:t>
      </w:r>
      <w:r>
        <w:rPr>
          <w:sz w:val="28"/>
          <w:szCs w:val="28"/>
        </w:rPr>
        <w:t>, в целях своевременного и полного зачисления средств, перечисляемых плательщиками в бюджет Раздольненского сельского поселения Кореновского района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еречень главных администраторов доходов бюджета Раздольненского сельского поселения Кореновского района в соответствии с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Раздольненского сельского поселения Кореновского района в соответствии с приложением 2 к настоящему постановл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Раздольненского сельского поселения Кореновского района от 01 марта 2022 года № 31 «О полномочиях </w:t>
      </w:r>
      <w:r>
        <w:rPr>
          <w:bCs/>
          <w:sz w:val="28"/>
          <w:szCs w:val="28"/>
        </w:rPr>
        <w:t>главных администраторов доходов бюджета Раздольнен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 CYR"/>
          <w:sz w:val="28"/>
        </w:rPr>
        <w:t>Настоящее постановление применяется к правоотношениям, возникающим при составлении и исполнении бюджета Раздольненского сельского поселения Кореновского района, начиная с бюджета на 2023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22 года № 166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Об утверждении Перечня главных администраторов доходов</w:t>
      </w:r>
    </w:p>
    <w:p>
      <w:pPr>
        <w:pStyle w:val="Style16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 xml:space="preserve">бюджета Раздольненского сельского поселения Кореновского </w:t>
      </w:r>
    </w:p>
    <w:p>
      <w:pPr>
        <w:pStyle w:val="Style16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района и Перечня главных администраторов источников</w:t>
      </w:r>
    </w:p>
    <w:p>
      <w:pPr>
        <w:pStyle w:val="Style16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финансирования дефицита бюджета Раздольненского </w:t>
      </w:r>
    </w:p>
    <w:p>
      <w:pPr>
        <w:pStyle w:val="Style16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22 года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/>
          <w:sz w:val="28"/>
          <w:szCs w:val="28"/>
        </w:rPr>
        <w:t>главных администраторов доходов бюджета 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76"/>
        <w:gridCol w:w="535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Наименование главного администратора доходов местного бюджета, наименование кода вида (подвид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доходов местного бюджета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главного администратора доход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вида (подвида) доходов местного бюджета</w:t>
            </w:r>
            <w:r>
              <w:rPr/>
              <w:t xml:space="preserve">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едеральное казначейств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03 0224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03 0225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03 0226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едеральная налоговая служб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4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статьей 227.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ый сельскохозяйственный налог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22272F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22272F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22272F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22272F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1 16 02020 02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8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1 16 02020 02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правовых а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8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1 16 02010 02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8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1 16 01074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8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1 16 01084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 - счетная палата муниципального образования Кореновский район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 16 01157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</w:rPr>
              <w:t xml:space="preserve">Раздольненского сельского поселения </w:t>
            </w:r>
            <w:r>
              <w:rPr>
                <w:b/>
                <w:bCs/>
                <w:color w:val="000000"/>
              </w:rPr>
              <w:t>Кореновского райо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1050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4050 10 0000 4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 14040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 14040 10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</w:rPr>
            </w:pPr>
            <w:r>
              <w:rPr>
                <w:bCs/>
              </w:rPr>
              <w:t>1 16 02020 02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 16 07010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07090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 16 09040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0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1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2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1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2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10081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10082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 10 0000 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 15030 10 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ициативные платежи, зачисляемые в бюджеты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54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72594406/entry/1000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федеральной целевой программы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»Увековечение памяти погибших при защите Отечества на 2019 - 2024 годы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76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22 года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лавных администраторов источников финансирования дефицита бюджета 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76"/>
        <w:gridCol w:w="535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Times New Roman CYR"/>
              </w:rPr>
              <w:t>Наименование главного администратора источников финансирования дефицита местного бюджета, наименование кода группы, подгруппы, статьи и вида источника финансирования дефицита местного бюдже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группы, подгруппы, статьи и вида источника финансирования дефицита местного бюджета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hd w:fill="FFFFFF" w:val="clear"/>
              </w:rPr>
            </w:pPr>
            <w:r>
              <w:rPr>
                <w:b/>
                <w:bCs/>
                <w:color w:val="22272F"/>
                <w:shd w:fill="FFFFFF" w:val="clear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8:00Z</dcterms:created>
  <dc:creator>Админ</dc:creator>
  <dc:description/>
  <cp:keywords/>
  <dc:language>en-US</dc:language>
  <cp:lastModifiedBy>RePack by Diakov</cp:lastModifiedBy>
  <cp:lastPrinted>2022-12-23T10:53:00Z</cp:lastPrinted>
  <dcterms:modified xsi:type="dcterms:W3CDTF">2022-12-23T07:57:00Z</dcterms:modified>
  <cp:revision>4</cp:revision>
  <dc:subject/>
  <dc:title> </dc:title>
</cp:coreProperties>
</file>