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3.12.2022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Об утверждении части территории Раздольненского сельского поселения Кореновского района для реализации проектов местных инициатив в 2023 году</w:t>
      </w:r>
    </w:p>
    <w:p>
      <w:pPr>
        <w:pStyle w:val="Normal"/>
        <w:autoSpaceDE w:val="false"/>
        <w:ind w:firstLine="851"/>
        <w:jc w:val="both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 соответствии с Федеральным законом от 20 июля 2020 года № 236-ФЗ «О внесении изменений в 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06 февраля 2020 года № 70 « О краевом конкурсе по отбору проектов местных инициатив», решением Совета Раздольненского сельского поселения Кореновского района от 24 декабря 2020 года № 111 « Об утверждении Положения о порядке реализации инициативных проектов в Раздольненском сельском поселении Кореновского района»,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часть территории Раздольненского сельского поселения Кореновского района для реализации проектов местных инициатив в 2023 год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х.Верхний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ст.Раздольна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в установленных местах и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ind w:firstLine="840"/>
        <w:jc w:val="center"/>
        <w:rPr/>
      </w:pPr>
      <w:r>
        <w:rPr>
          <w:sz w:val="28"/>
          <w:szCs w:val="28"/>
        </w:rPr>
        <w:t>от 13 декабря 2022 года № 160</w:t>
      </w:r>
    </w:p>
    <w:p>
      <w:pPr>
        <w:pStyle w:val="Normal"/>
        <w:widowControl w:val="false"/>
        <w:ind w:firstLine="840"/>
        <w:jc w:val="center"/>
        <w:rPr>
          <w:rFonts w:eastAsia="DejaVu Sans;Times New Roman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DejaVu Sans;Times New Roman"/>
          <w:bCs/>
          <w:kern w:val="2"/>
          <w:sz w:val="28"/>
          <w:szCs w:val="28"/>
          <w:lang w:eastAsia="en-US"/>
        </w:rPr>
        <w:t xml:space="preserve">Об утверждении части территории Раздольненского сельского поселения Кореновского района для реализации проектов </w:t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en-US"/>
        </w:rPr>
        <w:t>местных инициатив в 2023 год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3:00Z</dcterms:created>
  <dc:creator>Админ</dc:creator>
  <dc:description/>
  <cp:keywords/>
  <dc:language>en-US</dc:language>
  <cp:lastModifiedBy>RePack by Diakov</cp:lastModifiedBy>
  <cp:lastPrinted>2022-12-26T08:01:00Z</cp:lastPrinted>
  <dcterms:modified xsi:type="dcterms:W3CDTF">2022-12-26T05:01:00Z</dcterms:modified>
  <cp:revision>4</cp:revision>
  <dc:subject/>
  <dc:title> </dc:title>
</cp:coreProperties>
</file>