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12.2022 </w:t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2 года, 6 месяцев 2022 года,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3 месяца 2022 год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чет об исполнении бюджета Раздольненского сельского поселения Кореновского района за 6 месяца 2022 год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тчет об исполнении бюджета Раздольненского сельского поселения Кореновского района за 9 месяца 2022 год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Совет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Раздольненского сельского поселения Кореновского района (Абдуллоевой С.А.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22 года № 15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2 года, 6 месяцев 2022 года, 9 месяцев 2022 год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30"/>
        <w:rPr/>
      </w:pPr>
      <w:r>
        <w:rPr>
          <w:szCs w:val="28"/>
        </w:rPr>
        <w:t>финансовым отделом администрации</w:t>
      </w:r>
    </w:p>
    <w:p>
      <w:pPr>
        <w:pStyle w:val="Style3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3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30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3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3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8:00Z</dcterms:created>
  <dc:creator>User</dc:creator>
  <dc:description/>
  <cp:keywords/>
  <dc:language>en-US</dc:language>
  <cp:lastModifiedBy>RePack by Diakov</cp:lastModifiedBy>
  <cp:lastPrinted>2017-05-11T13:08:00Z</cp:lastPrinted>
  <dcterms:modified xsi:type="dcterms:W3CDTF">2022-12-13T08:50:00Z</dcterms:modified>
  <cp:revision>3</cp:revision>
  <dc:subject/>
  <dc:title> </dc:title>
</cp:coreProperties>
</file>