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.12.2022 </w:t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писании имущества муниципального бюджет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я культуры Раздольне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овского района «Раздольненская сельская библиотек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Раздольненского сельского поселения Кореновского района от 25 мая 2022 года № 216 «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Об утверждении Положения о порядке управления и распоряжения имуществом, находящимся в собственност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заявления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культуры  Раздольненского сельского поселения Кореновского района «Раздольненская сельская библиотека» от 12 декабря 2022 года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учреждению культуры Раздольненского сельского поселения Кореновского района «Раздольн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списать литературу в коли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 экземпляров на общую сумму в размере 4431,14 (четырех тысяч четырехсот тридцати одного рубля) 14 копее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бюджетному учреждению культуры Раздольненского сельского поселения Кореновского района «Раздольненская сельская библиотека» (Уторова) предоставить в администрац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 Кореновского района копию утвержденного акта о списа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Раздольненского сельского поселения Кореновского района (Самылкина) исключить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 имущество, указанное в пункте 1 настоящего постановления, со дня утверждения акта о спис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бюджетному учреждению культуры Раздольненского сельского поселения Кореновского района «Раздольненская сельская библиотека» (Кравченко) отразить в бухгалтерском учете выбытие имущества, указанного в пункте 1 настоящего постановл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9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2 года № 156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списании имущества 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6:00Z</dcterms:created>
  <dc:creator>Андрей Барыбин</dc:creator>
  <dc:description/>
  <cp:keywords/>
  <dc:language>en-US</dc:language>
  <cp:lastModifiedBy>RePack by Diakov</cp:lastModifiedBy>
  <cp:lastPrinted>2016-04-04T07:32:00Z</cp:lastPrinted>
  <dcterms:modified xsi:type="dcterms:W3CDTF">2022-12-12T10:48:00Z</dcterms:modified>
  <cp:revision>3</cp:revision>
  <dc:subject/>
  <dc:title/>
</cp:coreProperties>
</file>