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1.08.2022 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экспертов, привлекаемых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экспертизы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ластей экспертиз и соответствующих им видов экспертиз, для проведения которых администрации Раздольненского сельского поселения Кореновского района требуется привлечение экспертов (приложение № 1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7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 (приложение № 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ar376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 (приложение № 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w:anchor="Par4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 и ведения реестра экспертов, аттестация которых проведена администрацией Раздольненского сельского поселения Кореновского района (приложение № 4)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Раздольненского сельского поселения Кореновского района к осуществлению экспертизы в целях муниципального контроля (приложение №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аттестации экспертов, привлекаемых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ведению экспертизы при осущест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здоль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Normal"/>
        <w:ind w:left="6237" w:hanging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ConsPlusNormal"/>
        <w:ind w:left="6804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ar36">
        <w:bookmarkStart w:id="0" w:name="Par36"/>
        <w:bookmarkEnd w:id="0"/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ей экспертиз и соответствующих им видов экспертиз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которых администрации Раздольненского сельского поселения Кореновского района требуется привлечение экспертов</w:t>
      </w:r>
    </w:p>
    <w:p>
      <w:pPr>
        <w:pStyle w:val="ConsPlus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1985"/>
        <w:gridCol w:w="581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экспертиз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спертизы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ранспортного компле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в сфере благоустрой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людения обязательных требований, установленных Правилами благоустрой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веден пример заполнения таблицы. </w:t>
      </w:r>
      <w:hyperlink w:anchor="Par36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областей экспертиз и соответствующих им видов экспертиз, для проведения которых администрации муниципального образования требуется привлечение экспертов, </w:t>
      </w:r>
      <w:r>
        <w:rPr>
          <w:rFonts w:cs="Times New Roman" w:ascii="Times New Roman" w:hAnsi="Times New Roman"/>
          <w:i/>
          <w:sz w:val="20"/>
          <w:szCs w:val="20"/>
        </w:rPr>
        <w:t>определяется самостоятельно органом местного самоуправления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bookmarkStart w:id="1" w:name="Par79"/>
      <w:bookmarkStart w:id="2" w:name="Par79"/>
      <w:bookmarkEnd w:id="2"/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ind w:left="6237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Title"/>
        <w:jc w:val="center"/>
        <w:rPr>
          <w:rFonts w:ascii="Times New Roman" w:hAnsi="Times New Roman" w:eastAsia="TimesNewRomanPSMT;Times New Roman" w:cs="Times New Roman"/>
          <w:sz w:val="28"/>
          <w:szCs w:val="28"/>
          <w:highlight w:val="yellow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ar7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и устанавливает состав административных процедур и сроки взаимодействия администрации Раздольненского сельского поселения Коренов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контроля (далее - заявитель, аттестация, экспертиз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№ 1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Раздольненского сельского поселения Кореновского района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3326708/entry/1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и документы, указанные в подпунктах 2.1.1 и 2.1.2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sz w:val="28"/>
          <w:szCs w:val="28"/>
        </w:rPr>
        <w:t>ведомственной информационной системы контрольного органа,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5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5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действия аттестации -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принятом в соответствии с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 решении Администрация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3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к Порядку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bookmarkStart w:id="3" w:name="Par181"/>
      <w:bookmarkEnd w:id="3"/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зд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к проведению экспертиз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шу допустить меня,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хождению аттестации эксперта, привлекаемого администрацией Раздольненского сельского поселения Кореновского района (далее - Администрация) к проведению контрольных (надзорных) мероприятий, в соответствии с Федеральным законом от 31.07.2020 № 248-ФЗ «О государственном контроле (надзоре) и муниципальном контроле в Российской Федерации», по направлению деятельности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ата и место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заявителя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ж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заявителя)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820" w:hanging="0"/>
        <w:jc w:val="both"/>
        <w:rPr/>
      </w:pPr>
      <w:r>
        <w:rPr>
          <w:sz w:val="28"/>
          <w:szCs w:val="28"/>
        </w:rPr>
        <w:t>к Порядку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/>
      </w:pPr>
      <w:bookmarkStart w:id="4" w:name="Par264"/>
      <w:bookmarkEnd w:id="4"/>
      <w:r>
        <w:rPr>
          <w:sz w:val="28"/>
          <w:szCs w:val="28"/>
        </w:rPr>
        <w:t>Форма согласия на обработку и публикацию персональных данных</w:t>
      </w:r>
    </w:p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естре экспертов, аттестация которых проведена администрацией Раздольненского сельского поселения Кореновского района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Раздольненского сельского поселения Коре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,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/регистрации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, выданный «____» ______________ г.</w:t>
      </w:r>
      <w:r>
        <w:rPr>
          <w:rFonts w:cs="Times New Roman" w:ascii="Times New Roman" w:hAnsi="Times New Roman"/>
        </w:rPr>
        <w:t xml:space="preserve"> (серия, номер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, выдавший паспорт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администрации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Раздольненского сельского поселения Кореновского района Согласие дается мною для целей 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</w:t>
      </w:r>
    </w:p>
    <w:p>
      <w:pPr>
        <w:pStyle w:val="ConsPlusNonformat"/>
        <w:pBdr>
          <w:bottom w:val="single" w:sz="12" w:space="1" w:color="000000"/>
        </w:pBdr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вида контроля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мною в любое время на основании моего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 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исло, месяц, год) (подпись) (Ф.И.О. заявителя)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ind w:left="6237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Normal"/>
        <w:ind w:left="6237" w:hanging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376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и экспертов, привлек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72F"/>
          <w:sz w:val="28"/>
          <w:szCs w:val="28"/>
          <w:shd w:fill="FFFFFF" w:val="clear"/>
        </w:rPr>
        <w:t>наличие не менее 3х лет стажа работы по специальности (по направлению, соответствующему области и виду экспертиз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Par414"/>
      <w:bookmarkEnd w:id="6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ind w:left="6237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ConsPlusNormal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hyperlink w:anchor="Par4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экспертов,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я которых проведена администрацие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Раздольненского сельского поселения Кореновского района (далее - реест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 осуществляется общим отделом администрации Раздольненского сельского поселения Кореновского район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разова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бновление реестра на официальном сайте администрации Раздольненского сельского поселения Кореновского района в информационно-телекоммуникационной сети «Интернет» осуществляется в течение трех рабочих дней с момента его формирования (внесения в него изменений)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ind w:left="6237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31 августа 2022 года № 96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ar48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ого экзамена для граждан, претендующих на получ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тестации экспертов, привлекаемых администраци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существлению экспертизы в целях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Раздольненского сельского поселения Корено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пяти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лены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двух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0:00Z</dcterms:created>
  <dc:creator>Буршенко Татьяна Васильевна</dc:creator>
  <dc:description/>
  <cp:keywords/>
  <dc:language>en-US</dc:language>
  <cp:lastModifiedBy>RePack by Diakov</cp:lastModifiedBy>
  <cp:lastPrinted>2022-08-15T10:58:00Z</cp:lastPrinted>
  <dcterms:modified xsi:type="dcterms:W3CDTF">2022-08-31T12:07:00Z</dcterms:modified>
  <cp:revision>5</cp:revision>
  <dc:subject/>
  <dc:title/>
</cp:coreProperties>
</file>