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07.2022 </w:t>
        <w:tab/>
        <w:tab/>
        <w:tab/>
        <w:tab/>
        <w:tab/>
        <w:tab/>
        <w:tab/>
        <w:tab/>
        <w:tab/>
        <w:tab/>
        <w:t>№ 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заключения администраци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договоров (соглашений) с казачьими обществ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7 Федерального закона от 05 декабря 2005 года № 154-ФЗ «О государственной службе российского казачества», постановлением Правительства Российской Федерации от 0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Раздольненского сельского поселения Кореновского района                      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заключения администрацией Раздольненского сельского поселения Кореновского района договоров (соглашений) с казачьими обществами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июля 2022 года № 8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б утверждении Порядка заключения администраци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Коренов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йона договоров (соглашений) с казачьими обществами»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сельского </w:t>
      </w:r>
    </w:p>
    <w:p>
      <w:pPr>
        <w:pStyle w:val="Normal"/>
        <w:rPr>
          <w:kern w:val="2"/>
          <w:sz w:val="28"/>
          <w:szCs w:val="28"/>
          <w:lang w:eastAsia="zh-CN" w:bidi="hi-IN"/>
        </w:rPr>
      </w:pPr>
      <w:r>
        <w:rPr>
          <w:sz w:val="28"/>
        </w:rPr>
        <w:t>поселения Кореновского района</w:t>
        <w:tab/>
        <w:tab/>
        <w:tab/>
        <w:tab/>
        <w:tab/>
        <w:t>С. А. Абдулло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7 июля 2022 года № 8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я администрацией Раздольненского сельского поселения Кореновского района договоров (соглашений) с казачьими обще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заключения администрацией Раздольненского сельского поселения Кореновского района (далее – администрация) договоров (соглашений) с хуторскими, станичными, городскими казачьими обществами, внесенными в государственный реестр казачьих обществ в Российской Федерации, члены которых в установленном законодательством Российской Федерации, законодательством Краснодарского края порядке приняли обязательства по несению государственной или иной службы (далее соответственно – договор, казачье общество), в целях оказания членами казачьих обществ содействия администрации в осуществлении установленных задач и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лечение членов казачьих обществ в целях оказания администрации содействия в осуществлении установленных задач и функций осуществляется на основании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формляются в соответствии с формой договора, утвержденного приказом Федерального агентства по делам национальностей от 23 ноября 2015 года № 86 «Об утверждении формы договора (соглашения), заключаемого федеральным органом исполнительной власти или его территориальным органом с казачьими обществ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договоре определяются предмет договора, условия и порядок привлечения членов казачьих обществ к содействию администраци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оронами договора являются администрация, к ведению которой отнесены сферы деятельности, определенные постановлением Правительства Российской Федерации от 26 февраля 2010 года № 93 «О видах государственной или иной службы, к которой привлекаются члены хуторских, станичных, городских, районных (юртовых), окружных (отдельских) и войсковых казачьих обществ», с одной стороны, и казачье общество – с другой сторо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о заключении администрацией договора принимает глава Раздольненского сельского поселения Кореновского района, для оказания содействия в осуществлении установленных задач и функций которой привлекается казачье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целях заключения договора казачье общество направляет в администрац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заключении договора с указанием информации о предполагаемом количестве членов казачьего общества, которые берут на себя обязательства по оказанию содействия администрации (проект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внесении казачьего общества в государственный реестр казачьих обществ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У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у расходов, связанных с исполнением обязательств по договору (в случае заключения договора на возмездной осно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настоящем пункте, заверяются подписью атамана казачьего общества или уполномоченного им лица и печатью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 заверены уполномоченным лицом, представляются доверенность и ее копия или иной документ, подтверждающий полномочия уполномоченного лица на заверение документов, указанных в настоящем пун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кументы, представленные казачьим обществом, регистрируются администрацией в день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дминистрация рассматривает документы, представленные казачьим обществом, в течение 10 рабочих дней со дня их регистрации и принимает решение о заключении договора с казачьим обществом или об отказе в заключении договора с казачьим об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принятия решения об отказе в заключении договора с казачьим обществом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на дату обращения необходимости в привлечении членов казачьих обществ к оказанию содействия администрации в осуществлении установленных задач и функций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е 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принятия решения об отказе в заключении договора администрация направляет казачьему обществу в срок, установленный в пункте 8 настоящего Порядка, письменное уведомление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нятия решения о заключении договора администрация направляет для подписания казачьему обществу проект договора в двух экземплярах по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говор подписывается главой Раздольненского сельского поселения Кореновского района, с одной стороны, и атаманом казачьего общества либо уполномоченным представителем казачьего общества – с другой сторо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лючение администрацией договоров (соглашений) осуществляется в пределах средств, предусмотренных в бюджете Раздольненского сельского поселения Кореновского района на финансирование оказания членами казачьих обществ содействия администрации в осуществлении установленных задач и функций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досрочного расторжения договора, заключенного между администрацией и казачьим обществом, договоры, заключенные с казачьими обществами, входящими в состав казачьего общества, могут быть досрочно растор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я, заключившая договор с казачьим обществом, осуществляет контроль за выполнением его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1:00Z</dcterms:created>
  <dc:creator>User</dc:creator>
  <dc:description/>
  <cp:keywords/>
  <dc:language>en-US</dc:language>
  <cp:lastModifiedBy>RePack by Diakov</cp:lastModifiedBy>
  <cp:lastPrinted>2022-07-29T13:24:00Z</cp:lastPrinted>
  <dcterms:modified xsi:type="dcterms:W3CDTF">2022-07-29T10:25:00Z</dcterms:modified>
  <cp:revision>4</cp:revision>
  <dc:subject/>
  <dc:title/>
</cp:coreProperties>
</file>