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07.2022 </w:t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установления и использова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ос отвода автомобильных дорог местного знач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уководствуясь Федеральными законами от 6 октября 2013 года               № 131-ФЗ «Об общих принципах организации местного самоуправления в Российской Федерации» и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Раздольненского сельского поселения Кореновского района         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июля 2022 года № 88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орядка установления и использования полос отвода автомобильных дорог местного значения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сельского </w:t>
      </w:r>
    </w:p>
    <w:p>
      <w:pPr>
        <w:pStyle w:val="Normal"/>
        <w:rPr>
          <w:kern w:val="2"/>
          <w:sz w:val="28"/>
          <w:szCs w:val="28"/>
          <w:lang w:eastAsia="zh-CN" w:bidi="hi-IN"/>
        </w:rPr>
      </w:pPr>
      <w:r>
        <w:rPr>
          <w:sz w:val="28"/>
        </w:rPr>
        <w:t>поселения Кореновского района</w:t>
        <w:tab/>
        <w:tab/>
        <w:tab/>
        <w:tab/>
        <w:tab/>
        <w:t>С. 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7 июля 2022 года № 8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я и использования полос отвода автомоби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дорог местного значения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овления и использования полос отвода автомобильных дорог местного значения Раздольненского сельского поселения Кореновского района (далее - Порядок) регламентирует условия установления и использования полос отвода автомобильных дорог местного значения, расположенных на территории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азработке настоящего Порядка использованы следующие нормативные и техническ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ановление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ГОСТ Р 52398-2005 «Классификация автомобильных дорог. Основные параметры и требования», утверждённый приказом Ростехрегулирования от 22 ноября 2005 года № 296-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НиП 2.05.02-85 «Автомобильные дороги», утверждённый постановлением Госстроя СССР от 17 декабря 1985 года № 23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Установление и использование полос отв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ницы полосы отвода автомобильной дороги местного значения определяются на основании документации по планировке территори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Раздольненского сельского поселения Коренов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границах полосы отвода автомобильной дороги местного значения запр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одоотводных сооружений автомобильных дорог для стока или сброса вод;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, препятствующих обеспечению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 Раздольненского сельского поселения Кореновского района в соответствии с требованиями административного регламента «Выдача порубочного билета», утверждаемого постановлением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 требования и  условия, если такие прокладка либо переустройств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требуют переустройства указанных объектов в случае реконструкции автомобильной дороги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конструкция, капитальный ремонт и ремонт примыканий объектов дорожного сервиса к автомобильным дорогам местного значения допускаются при 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4:00Z</dcterms:created>
  <dc:creator>User</dc:creator>
  <dc:description/>
  <cp:keywords/>
  <dc:language>en-US</dc:language>
  <cp:lastModifiedBy>RePack by Diakov</cp:lastModifiedBy>
  <cp:lastPrinted>2022-08-01T08:18:00Z</cp:lastPrinted>
  <dcterms:modified xsi:type="dcterms:W3CDTF">2022-08-01T05:18:00Z</dcterms:modified>
  <cp:revision>5</cp:revision>
  <dc:subject/>
  <dc:title/>
</cp:coreProperties>
</file>