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4.07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8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07 года № 34 «Об утверждении Положения об архиве администрации Раздольненского сельского поселения Коре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12 года № 77 «О назначении ответственного администрации Раздольненского сельского поселения Коре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июля 2016 года № 151 «Об утверждении Положения об экспертной комиссии администрации Раздольненского сельского поселения Кореновский район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2 года № 86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«Об отмене некоторых постановлений администраци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Админ</dc:creator>
  <dc:description/>
  <cp:keywords/>
  <dc:language>en-US</dc:language>
  <cp:lastModifiedBy>RePack by Diakov</cp:lastModifiedBy>
  <cp:lastPrinted>2022-06-17T15:37:00Z</cp:lastPrinted>
  <dcterms:modified xsi:type="dcterms:W3CDTF">2022-07-20T12:04:00Z</dcterms:modified>
  <cp:revision>4</cp:revision>
  <dc:subject/>
  <dc:title> </dc:title>
</cp:coreProperties>
</file>