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7.2022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ест забора воды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ой из открытых водных источников для </w:t>
      </w:r>
      <w:r>
        <w:rPr>
          <w:b/>
          <w:sz w:val="28"/>
          <w:szCs w:val="28"/>
        </w:rPr>
        <w:t xml:space="preserve">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3, 19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с пунктом «в» ст.3.5, «Положения об обеспечении первичных мер пожарной безопасности в границах Раздольненского сельского поселения», утвержденного решением Совета Раздольненского сельского поселения Кореновского района от 28 февраля 2007 года № 96 и пунктом 3.2 «Положения об обеспечении первичных мер пожарной безопасности в границах Раздольненского сельского поселения», утвержденного постановлением главы Раздольненского сельского поселения Кореновского района от 18 марта 2009 года № 39, в целях укрепления пожарной безопасности, защиты жизни и здоровья граждан, администрация Раздольненского сельского поселения Кореновского района                                      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ме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бора воды пожарной техникой из открытых водных источников для </w:t>
      </w:r>
      <w:r>
        <w:rPr>
          <w:sz w:val="28"/>
          <w:szCs w:val="28"/>
        </w:rPr>
        <w:t>обеспечения первичных мер пожарной безопасности на территории Раздольне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иректору муниципального унитарного предприятия Раздольненского сельского поселения Кореновского района «МУП ЖКХ» (А.С. Немцеву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В срок до 01 сентября ежегодно проводить работы по ремонту и установке пожарных гид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01 октября ежегодно проводить мероприятия по своевременной расчистке и обеспечению проезда и пирса для забора воды пожарной техники, к местам утвержденным в перечне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годно проводить проверки технического состояния наружного противопожарного водоснабжения, находящегося на территории Раздольненского сельского поселения Кореновского района совместно с представителями 103 ПСЧ «12 ПСО ФПС ГПС ГУ МЧС России по Краснодарскому кра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 На основе анализа результатов работы по обеспечению водой пожарных подразделений при тушении пожаров разрабатывать при необходимости планы мероприятий, направленных на улучшение технического состояния пожарных гидра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бщему отделу администрации Раздольненского сельского поселения Кореновского района (С.А. Абдуллоевой) разместить настоящее постановл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4 июля 2022 года № 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мест забора воды пожарной техникой из открытых водных источников для </w:t>
      </w:r>
      <w:r>
        <w:rPr>
          <w:sz w:val="28"/>
          <w:szCs w:val="28"/>
        </w:rPr>
        <w:t>обеспечения первичных мер пожарной безопасности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ind w:left="-45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45"/>
        <w:jc w:val="center"/>
        <w:rPr/>
      </w:pPr>
      <w:r>
        <w:rPr/>
        <w:t>4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4 июля </w:t>
      </w:r>
      <w:r>
        <w:rPr>
          <w:color w:val="000000"/>
          <w:sz w:val="28"/>
          <w:szCs w:val="28"/>
        </w:rPr>
        <w:t>2022 года №</w:t>
      </w:r>
      <w:r>
        <w:rPr>
          <w:sz w:val="28"/>
          <w:szCs w:val="28"/>
        </w:rPr>
        <w:t xml:space="preserve"> 84</w:t>
      </w:r>
    </w:p>
    <w:p>
      <w:pPr>
        <w:pStyle w:val="Normal"/>
        <w:ind w:left="-45" w:firstLine="8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/>
      </w:pPr>
      <w:r>
        <w:rPr/>
      </w:r>
    </w:p>
    <w:p>
      <w:pPr>
        <w:pStyle w:val="Normal"/>
        <w:ind w:left="-45" w:firstLine="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45" w:firstLine="45"/>
        <w:jc w:val="center"/>
        <w:rPr/>
      </w:pPr>
      <w:r>
        <w:rPr>
          <w:sz w:val="28"/>
          <w:szCs w:val="28"/>
        </w:rPr>
        <w:t>мест забора воды пожарной техникой из открытых водных источников для обеспечения первичных мер пожарной безопасности на территории Раздольненского сельского поселения Кореновского района</w:t>
      </w:r>
    </w:p>
    <w:p>
      <w:pPr>
        <w:pStyle w:val="Normal"/>
        <w:ind w:left="-45"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ст забора во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Раздольна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кресток ул. Советская и ул.Фрунзе (у пешеходный мостик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Верх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казская (рядом с домом №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3:00Z</dcterms:created>
  <dc:creator>Админ</dc:creator>
  <dc:description/>
  <cp:keywords/>
  <dc:language>en-US</dc:language>
  <cp:lastModifiedBy>RePack by Diakov</cp:lastModifiedBy>
  <cp:lastPrinted>2022-07-13T11:49:00Z</cp:lastPrinted>
  <dcterms:modified xsi:type="dcterms:W3CDTF">2022-07-15T12:46:00Z</dcterms:modified>
  <cp:revision>3</cp:revision>
  <dc:subject/>
  <dc:title> </dc:title>
</cp:coreProperties>
</file>