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7.202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8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тационарного пункта временного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на территории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на территории Раздольненского сельского поселения Кореновского района стационарный пункт временного размещения населения (далее – СПВ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ица Раздольная, улица Фрунзе № 36, муниципальное бюджетное учреждение культуры Раздольненского сельского поселения Кореновского района «Раздольненский сельский дом культуры» -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иректора муниципальное бюджетное учреждение культуры Раздольненского сельского поселения Кореновского района «Раздольненский сельский дом культуры» Косолапова Михаила Владимировича начальником С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Художественного руководителя муниципального бюджетного учреждения культуры Раздольненского сельского поселения Кореновского района «Раздольненский сельский дом культуры» Одновол Ирину Викторовну заместителе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дачи и структуру СПВР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рные обязанности администрации СПВР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кументации СПВР (приложение № 3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в течение 10-ти дней после подписания данного постановления и представить на утверждение главе Раздольненского сельского поселения Кореновского района функциональные обязанности и штатно-должностной список администрации СПВР. Завести необходимую документацию, обеспечить ее хранение н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готовность СПВР к приему, размещению и первоочередному жизнеобеспечению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Standard"/>
        <w:ind w:left="11" w:firstLine="698"/>
        <w:jc w:val="both"/>
        <w:rPr/>
      </w:pPr>
      <w:r>
        <w:rPr>
          <w:sz w:val="28"/>
          <w:szCs w:val="28"/>
        </w:rPr>
        <w:t xml:space="preserve">4.3. В деятельности по обеспечению первоочередного жизнеобеспечения населения 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руководствоваться постановлением администрации Раздольненского сельского поселения Кореновского района </w:t>
      </w:r>
      <w:r>
        <w:rPr>
          <w:rFonts w:eastAsia="Times New Roman CYR"/>
          <w:sz w:val="28"/>
          <w:szCs w:val="28"/>
        </w:rPr>
        <w:t>от 26 августа 2015 года № 135 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Для организации пункта охраны общественного порядка и медицинского пункта привлекать сотрудников отдела участковых уполномоченных полиции либо отдельной роты патрульно-постовой службы полиции отдела внутренних дел по Кореновскому району, медицинских работников муниципального учреждения здравоохранения «Кореновская центральная районная больница» по согласованию с руководством отдела внутренних дел по Кореновскому району, главным врачом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Начальнику полиции общественной безопасности отдела внутренних дел по Кореновскому району для организации пункта охраны общественного порядка на стационарном пункте временного размещения, расположенного в станице Раздольной, улица Фрунзе, 36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крепление за СПВР участкового уполномоченного полиции отдела участковых уполномоченных полиции ОМВД РФ по Краснодарскому краю в Кореновском районе, обслуживающего территорию Раздольнен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 xml:space="preserve">Охрану общественного порядка на СПВР при </w:t>
      </w:r>
      <w:r>
        <w:rPr>
          <w:sz w:val="28"/>
          <w:szCs w:val="28"/>
        </w:rPr>
        <w:t xml:space="preserve">приеме, размещении и первоочередном  жизнеобеспечении  населения  Раздольненского  сельск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 Исполняющему обязанности главного врача муниципального учреждения здравоохранения «Кореновская центральная районная больница» А.В. Черченко для организации на стационарном пункте временного размещения, расположенного в станице Раздольной, улица Фрунзе, 38 (</w:t>
      </w:r>
      <w:r>
        <w:rPr>
          <w:sz w:val="28"/>
          <w:szCs w:val="28"/>
        </w:rPr>
        <w:t>муниципальное бюджетное учреждение культуры Раздольненского сельского поселения Кореновского района «Раздольненский сельский дом культуры»)</w:t>
      </w:r>
      <w:r>
        <w:rPr>
          <w:bCs/>
          <w:sz w:val="28"/>
          <w:szCs w:val="28"/>
        </w:rPr>
        <w:t xml:space="preserve"> медицинского пункта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1. Закрепление за СПВР врача (начальника медицинского пункта) и среднего медицинского работника из числа медицинских работников муниципального учреждения здравоохранения «Кореновская центральная районная больница»,</w:t>
      </w:r>
      <w:r>
        <w:rPr>
          <w:sz w:val="28"/>
          <w:szCs w:val="28"/>
        </w:rPr>
        <w:t xml:space="preserve"> обслуживающих территорию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2.2. Оборудование медицинского пункта медицинским инструментом и инвентарем для оказания при необходимости своевременной медицинской помощи населению </w:t>
      </w:r>
      <w:r>
        <w:rPr>
          <w:sz w:val="28"/>
          <w:szCs w:val="28"/>
        </w:rPr>
        <w:t>Раздольненского сельского поселения Кореновского района, отселяемому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Директору открытого акционерного общества «АО Рассвет» производственный участок «Север» (Н.Н.Самылкину) обеспечить в соответствии с распоряжением администрации Раздольненского сельского поселения Кореновского района либо решением комиссии Раздольненского сельского поселения по предупреждению и ликвидации чрезвычайных ситуаций и обеспечению пожарной безопасности выделение автотранспорта для доставки на СПВР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>Раздольненского сельского поселения Кореновского района, отселяемого из опасных зон при угрозе или возникновении чрезвычайных ситуаций природного и техногенного характера, а также при проведении на территории Раздольненского сельского поселения Кореновского района учений и трениро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Жилищно-коммунальному хозяйству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(А.С. Немцеву) </w:t>
      </w:r>
      <w:r>
        <w:rPr>
          <w:sz w:val="28"/>
          <w:szCs w:val="28"/>
        </w:rPr>
        <w:t xml:space="preserve">при необходимости </w:t>
      </w:r>
      <w:r>
        <w:rPr>
          <w:bCs/>
          <w:sz w:val="28"/>
          <w:szCs w:val="28"/>
        </w:rPr>
        <w:t xml:space="preserve">оказать </w:t>
      </w:r>
      <w:r>
        <w:rPr>
          <w:sz w:val="28"/>
          <w:szCs w:val="28"/>
        </w:rPr>
        <w:t>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помощь в организации работы СПВ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34"/>
        </w:rPr>
        <w:t>Признать утратившим силу постановление администрации Раздольненского сельского поселения Кореновского района от 23 июня 2017 года № 100 «</w:t>
      </w:r>
      <w:r>
        <w:rPr>
          <w:bCs/>
          <w:sz w:val="28"/>
          <w:szCs w:val="28"/>
        </w:rPr>
        <w:t>О создании стационарного пункта временного размещения населения на территории Раздольненского сельского поселения Кореновского района</w:t>
      </w:r>
      <w:r>
        <w:rPr>
          <w:sz w:val="28"/>
          <w:szCs w:val="34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2 года № 8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создании стационарного пункта временного размещения на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Манич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ля 2022 года № 83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ДАЧИ И СТРУКТУРА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ационарного пункта временного размещения 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. З</w:t>
      </w:r>
      <w:r>
        <w:rPr>
          <w:bCs/>
          <w:color w:val="000000"/>
          <w:sz w:val="28"/>
          <w:szCs w:val="28"/>
        </w:rPr>
        <w:t xml:space="preserve">адачи </w:t>
      </w:r>
      <w:r>
        <w:rPr>
          <w:bCs/>
          <w:sz w:val="28"/>
          <w:szCs w:val="28"/>
        </w:rPr>
        <w:t>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тационарный пункт временного размещения (далее - СПВР) предназначается для регистрации и временного размещения </w:t>
      </w:r>
      <w:r>
        <w:rPr>
          <w:sz w:val="28"/>
          <w:szCs w:val="28"/>
        </w:rPr>
        <w:t>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 и его первоочередного жизнеобеспе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СПВР используются различные здания и сооружения, имеющие соответствующую структуру, позволяющие обеспечить первоочередное жизнеобеспечение отселяемого населения (санатории, дома культуры, школы, детские сады и так дале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задачами СПВР являются следующ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стреча и учет прибывающ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рганизация его временного размещения и первоочередного жизнеобеспе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Доклад о времени прибытия и количестве прибывш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рганизация оказания медицинской помощи заболевшим из числа прибывшего отселяемого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Обеспечение поддержание общественного порядка в районе СПВР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стационарного пункта временного раз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Администрация СПВР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чальник СПВР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меститель начальника СПВР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чальник продовольственного и вещевого обеспечения – 1-2 человек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- секретарь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ендант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гистраторы – 2 человек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журные – 3 чело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ункт охраны общественного порядка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трудники отдела внутренних дел по Кореновскому району – 2 челове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ля обеспечения охраны общественного порядка на СПВР привлекаются, как правило, сотрудники отдела участковых уполномоченных полиции либо отдельной роты патрульно-постовой службы полиции отдела внутренних дел по Кореновскому району по согласованию с руководством отдела внутренних дел по Кореновскому район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Медицинский пунк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рач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редний медицинский работник – 1 человек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ля оказания медицинской помощи заболевшим из числа прибывшего на СПВР отселяемого населения привлекаются медицинские работники муниципального учреждения здравоохранения «Кореновская центральная районная больница» по согласованию с исполняющим обязанности главного врача муниципального учреждения здравоохранения «Кореновская центральная районная больниц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мната матери и ребенк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ведующая – 1 человек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оспитатели – 1-2 человек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ля 2022 года № 83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ционарного пункта временного размещения (СП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Обязанности начальника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ПВ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 xml:space="preserve">Назначается постановлением главы </w:t>
      </w: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и подчиняется главе </w:t>
      </w:r>
      <w:r>
        <w:rPr>
          <w:bCs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>Обязан: - по указанию главы Раздольненского сельского поселения Кореновского района либо на основании решения комиссии Раздольненского сельского поселения по предупреждению и ликвидации чрезвычайных ситуаций и обеспечению пожарной безопасности развернуть пункт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стречу и учет при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змещение отселя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главе Раздольненского сельского поселения Кореновского района о времени прибытия и количестве прибыв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еспечить отселяемое население материальными средствами и доброкачественным питание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материальных средств и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медицинской помощи заболевшим из числа при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ание общественного порядка в районе СПВ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ведение учетно-от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ВР</w:t>
        <w:tab/>
        <w:tab/>
        <w:tab/>
        <w:t>(подпись)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язанности заместителя начальни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СПВ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остановлением главы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начальнику СПВ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и осуществление мероприятий по первоочередному жизнеобеспечению отселяемого из опасных зон при угрозе или возникновении чрезвычайных ситуаций природного и техногенного характера населения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ами управления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вертывании пункта временного раз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егистраторов по учету прибывающего отселяемого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ендантом и дежурными размещать прибывающее отселяемое насел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 докладывать начальнику СПВР о времени и количестве размещаемого отселяемого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и работу пункта охраны общественного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начальника СПВР выполняет его обязанност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Обязанности начальника продовольственн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РОДОВОЛЬСТВЕН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ab/>
        <w:t>Отвечает: - за организацию доброкачественного и своевременного питания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, водоснабжение, санитарное состояние объе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лучение продуктов на складах резерва (или иных организаций в соответствии с постановлением главы Раздольненского сельского поселения Кореновского района и заключенным договором (контрактом));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ть доброкачественное питание и доведение положенных норм довольств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и качественное состояние продоволь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ое количество воды для питья и (при необходимости) приготовления пищи (если не исправен водопровод, уточнить места забора воды и обеспечить доставку подвижными средствами – составить расчет потребности);</w:t>
      </w:r>
    </w:p>
    <w:p>
      <w:pPr>
        <w:pStyle w:val="Normal"/>
        <w:ind w:left="2160" w:hanging="14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столовой (местом, отведенным для питания)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язанности начальника вещевого обеспечения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ЕЩЕ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ab/>
        <w:tab/>
        <w:t xml:space="preserve"> Отвечает: - за обеспече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вещевым имуществом по определенным нор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: - определить потребное количество (по размерам) вещев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(в соответствии с постановлением главы Кореновского городского поселения Кореновского района и на основе заключенного договора (контракта), хранение и выдачу вещевого имущества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порядок выдач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(при необходимости) места для стирки предметов личного оби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водопровода, определить потребное количество воды для умывания, санитарных нужд и ее доставку подвижными средствами (составить расчет потребност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(при необходимости) возможности обеспечения отселяемого населения службами торговли;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бязанности секретар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чает: - за своевременную организацию и обеспечение связи н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: - обеспечить организацию и поддержание непрерывной связи на СПВ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абон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штатно-должностной список администрации пункт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 пункта;</w:t>
      </w:r>
    </w:p>
    <w:p>
      <w:pPr>
        <w:pStyle w:val="Normal"/>
        <w:ind w:hanging="1440"/>
        <w:jc w:val="both"/>
        <w:rPr/>
      </w:pPr>
      <w:r>
        <w:rPr>
          <w:sz w:val="28"/>
          <w:szCs w:val="28"/>
        </w:rPr>
        <w:tab/>
        <w:tab/>
        <w:t xml:space="preserve">- собирать, анализировать и обобщать данные о ходе развертывания пункта, </w:t>
        <w:tab/>
        <w:t>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и своевременно сообщать начальнику СПВР;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список отселяемого населения, находящегося на СПВР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книгу учета прибывающего и убывающего отселяемого насел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ставление доне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6. Обязанности комендант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заместителю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организацию эксплуатации жилищного фонда, обеспечение электрической энергией, водой, теплоснабжение, несение службы дежурными и постом охраны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иметь схему СПВР и план размещения прибывающего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ременно прибывающее отселяемое на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сение службы дежурными и постом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общественного порядка на территории С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эксплуатацией коммунальных приборов, инвентаря и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мер противопожарной безопасности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о-отчетную документацию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бязанности регистратор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: - за правильный и достоверный учет прибывающего отселяемого из опасных зон при угрозе или возникновении чрезвычайных ситуаций природного и техногенного характера, а также убываю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своевременно и четко вести книгу учета прибывающего и убывающего отселяемого населения;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размещ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мещении при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отселяемым населением мер противопожарной и общественной безопасности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данные секре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язанности дежурного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коменда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ыполнение населением, отселяемым из опасных зон при угрозе или возникновении чрезвычайных ситуаций природного и техногенного характера, установленных правил поведения и соблюдение мер противопожарной безопасности на территории СПВР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наличием и исправным состоянием средств пожаротушен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уда не отлучаться без разрешения коменд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коменданту о нарушениях общественного порядка, о замеченных неисправностях и нарушениях требований пожарной безопасности, принимать меры к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Обязанности врача СП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ед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исполняющим обязанности главного врача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 и его заместителю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анитарное состояние С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: - проводить лечебно-профилактические и противоэпидеми-ческие мероприятия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установленных санитарны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медицинское обследование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селения, прибывающего на СПВ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состояние больных, помещенных в медицинский пункт и контролировать их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ить возможность использования близлежащих лечеб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дицинский контроль за качеством питания и доброкачественностью воды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санитарное состояние района расположения СПВР, столовой (места питания), жилых помещений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и хранение медикаментов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Обязанности среднего медицинского работника С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медработник на СПВР привлекается из числа медицинских работников муниципального учреждения здравоохранения «Кореновская центральная районная больница» начальником СПВР по согласованию с исполняющим обязанности главного врача муниципального учреждения здравоохранения «Корен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медпункта.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: - за внутренний порядок в медпункте, в отсутствие врача – за оказание доврачебной медицинской помощи.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- постоянно находиться в медпункте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больных, находящихся в мед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дицинском осмотре вновь прибывающего населения, отселяемого из опасных зон при угрозе или возникновении чрезвычайных ситуаций природного и техногенного характера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поступлении в медпункт внезапно заболевших оказывать им доврачебную медпомощь и докладывать начальнику медпункт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внутреннего порядка в медпун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Обязанности заведующей комнатой матери и ребенка С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ОМНАТОЙ МАТЕРИ 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ПВР, его заместителю и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своевременное размещение в комнате матери и ребенка матерей с маленькими детьми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ибытии отселяемого из опасных зон при угрозе или возникновен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(матерей с маленькими детьми) немедленно разместить в комнате матери и ребенк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воочередной медицинский осмотр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состояние здоровья паци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установленных санитарных нор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итанием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становленный порядок в комнате матери и ребенк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язанности воспитателя СПВ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ся приказом начальника С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заведующей комнатой матери и ребенка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вечает: - за внутренний порядок в комнате матери и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находиться в комнате матери и реб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ациентов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обслуживании детей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итание в комнате матери и ребенка;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в комнате матери и ребенк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ля 2022 года № 8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документации стационарного пункта временного размещения</w:t>
      </w:r>
    </w:p>
    <w:p>
      <w:pPr>
        <w:pStyle w:val="Normal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ap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чальник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ционарного пункта временного размещения (далее - СПВР) обеспечивает ведение и хранение следующе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остановления администрации Раздольненского сельского поселения Кореновского района о создании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оповещения администрации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размещения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альные обязанности должностных лиц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распоряжений и донес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отселяемого населения, находящегося на СПВ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и регистрации отселяемого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комнаты матери и ребенка;</w:t>
      </w:r>
    </w:p>
    <w:p>
      <w:pPr>
        <w:pStyle w:val="Normal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>- журнал учета медицинского пункта.</w:t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8:00Z</dcterms:created>
  <dc:creator>User</dc:creator>
  <dc:description/>
  <cp:keywords/>
  <dc:language>en-US</dc:language>
  <cp:lastModifiedBy>RePack by Diakov</cp:lastModifiedBy>
  <cp:lastPrinted>2022-07-14T09:06:00Z</cp:lastPrinted>
  <dcterms:modified xsi:type="dcterms:W3CDTF">2022-07-14T06:08:00Z</dcterms:modified>
  <cp:revision>4</cp:revision>
  <dc:subject/>
  <dc:title> </dc:title>
</cp:coreProperties>
</file>