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6.01.2022</w:t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ств на работы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2 года № 8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2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26076 тысяч рублей на работы по безопасности дорожного движения на территории Раздольненского сельского поселения Кореновского района, а именно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ля строительства тротуарных дорожек согласно ГОСТ Р 52766-2007 п.4.5.1.3 по указанным улицам Раздольненского сельского поселения необходимо:</w:t>
      </w:r>
    </w:p>
    <w:p>
      <w:pPr>
        <w:pStyle w:val="TextBody"/>
        <w:ind w:firstLine="720"/>
        <w:jc w:val="both"/>
        <w:rPr/>
      </w:pPr>
      <w:r>
        <w:rPr>
          <w:szCs w:val="28"/>
        </w:rPr>
        <w:t>1) Строительство тротуаров по ул.Советская:</w:t>
      </w:r>
    </w:p>
    <w:p>
      <w:pPr>
        <w:pStyle w:val="TextBody"/>
        <w:ind w:firstLine="720"/>
        <w:jc w:val="both"/>
        <w:rPr/>
      </w:pPr>
      <w:r>
        <w:rPr>
          <w:szCs w:val="28"/>
        </w:rPr>
        <w:t>- ул.Советская от №1 до №81 протяженностью 1,3 км стоимость строительно- монтажных работ составит 4200 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стадиона до перекрестка ул.Чапаева ул.Советская протяженностью 400 метров. Стоимость сметных работ 1280 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перекрестка ул.Советская ул.Чапаева до перекрестка ул.Советская ул.Торговая протяженностью 450 метров, стоимость 1440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перекрестка ул.Советская ул.Торговая до ул.Советская №200 протяженностью 530 метров, стоимостью 1696 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дома ул.Советская №200 до №232 протяженностью 400 метров, стоимостью 1280 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дома ул.Совесткая № 193 до № 223 протяженностью 350 метров, стоимостью 1120 тыс.рубл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того по ул.Советская 11016 тыс.руб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>2) Строительство тротуаров по ул.Колхозна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.Колхозная от №2 до №52 протяженностью 850 метров, стоимостью 2750 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л.Колхозная от №1 до №57 протяженностью 750 метров, стоимостью 2400 тыс.руб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Итого по ул.Колхозной 5120 тыс.рублей. 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Строительство тротуара по ул.Трудова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.Трудовая с №1 до №63 протяженностью 1,1 км., стоимостью 3520 тыс.руб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Строительство тротуара по ул.Почтова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перекрестка ул.Аптекарская ул.Почтовая до перекреска ул.Щорса ул.Почтовая протяженностью 350 метров, стоимостью 1120 тыс.рублей;</w:t>
      </w:r>
    </w:p>
    <w:p>
      <w:pPr>
        <w:pStyle w:val="TextBody"/>
        <w:ind w:firstLine="720"/>
        <w:jc w:val="both"/>
        <w:rPr/>
      </w:pPr>
      <w:r>
        <w:rPr>
          <w:szCs w:val="28"/>
        </w:rPr>
        <w:t>5) Строительство тротуара с обустройством освещения по ул.Торговая от пер.Мирного до ул.Советская, протяженностью 400 метров, стоимостью 1700,00 тысяч рублей;</w:t>
      </w:r>
    </w:p>
    <w:p>
      <w:pPr>
        <w:pStyle w:val="TextBody"/>
        <w:ind w:firstLine="720"/>
        <w:jc w:val="both"/>
        <w:rPr/>
      </w:pPr>
      <w:r>
        <w:rPr>
          <w:szCs w:val="28"/>
        </w:rPr>
        <w:t>6) Строительство тротуара с обустройством освещения по ул.Аптекарская (четная сторона), протяженностью 600 метров, стоимостью 1800,00 тысяч рублей;</w:t>
      </w:r>
    </w:p>
    <w:p>
      <w:pPr>
        <w:pStyle w:val="TextBody"/>
        <w:ind w:firstLine="720"/>
        <w:jc w:val="both"/>
        <w:rPr/>
      </w:pPr>
      <w:r>
        <w:rPr>
          <w:szCs w:val="28"/>
        </w:rPr>
        <w:t>7) Строительство тротуара по ул.Кавказская, хутора Верхнего, протяженностью 400 метров, стоимость. 1800,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0:00Z</dcterms:created>
  <dc:creator>Zero</dc:creator>
  <dc:description/>
  <cp:keywords/>
  <dc:language>en-US</dc:language>
  <cp:lastModifiedBy>RePack by Diakov</cp:lastModifiedBy>
  <cp:lastPrinted>2021-04-14T08:30:00Z</cp:lastPrinted>
  <dcterms:modified xsi:type="dcterms:W3CDTF">2022-01-27T06:11:00Z</dcterms:modified>
  <cp:revision>3</cp:revision>
  <dc:subject/>
  <dc:title> </dc:title>
</cp:coreProperties>
</file>