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Hlk89959121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АДМИНИСТРАЦИЯ РАЗДОЛЬНЕ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6.2022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89959121"/>
      <w:bookmarkStart w:id="2" w:name="_Hlk8995912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_Hlk10687369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одления срок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рмарок, выставок-ярмарок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_Hlk10687369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ольненского сельского поселения Кореновского района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 октября 2003 года № 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администрация Раздольненского сельского поселения Кореновского района п 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одления срока проведения ярмарок и агропромышленных выставок-ярмарок на территории Раздольненского сельского поселения Кореновского района (прилагаетс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DejaVuSans;MS Gothic" w:cs="Times New Roman" w:ascii="Times New Roman" w:hAnsi="Times New Roman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>Раздольненского сельского поселения</w:t>
      </w:r>
      <w:r>
        <w:rPr>
          <w:rFonts w:eastAsia="Arial"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2 года № 7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дления срока проведения ярмарок, выставок-ярмарок на территор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2 года №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ия срока проведения ярмарок и агропромышленных выставок-ярмарок на территор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 Законом Краснодарского края от 01 марта 2011 года №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муниципального образования на территории Раздольненского сельского поселения Корен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муниципального образования Раздольненского сельского поселения Коренов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 проведения ярмарки, выставки-ярмарки может быть продлен администрацией Раздольненского сельского поселения Коренов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Раздольненского сельского поселения Кореновского района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явление должно содержа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распоряжении администрации Раздольненского сельского поселения Кореновск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дминистрация Раздольненского сельского поселения Кореновского района в срок не позднее 7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одлении срока проведения ярмарки, выставки-ярмарки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едоставление организатором ярмарки недостовер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заявления и прилагаемых документов требованиям пункта 8 настоящего порядка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и указ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именование и вид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место проведения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о продлении срока проведения ярмарки, выставки-ярмарки подлежит официальному опубликованию (обнародовани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>Раздольненского сельского поселения</w:t>
      </w:r>
      <w:r>
        <w:rPr>
          <w:rFonts w:eastAsia="Arial"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5:00Z</dcterms:created>
  <dc:creator>Посевин Руслан Вячеславович</dc:creator>
  <dc:description/>
  <cp:keywords/>
  <dc:language>en-US</dc:language>
  <cp:lastModifiedBy>RePack by Diakov</cp:lastModifiedBy>
  <cp:lastPrinted>2022-06-23T10:46:00Z</cp:lastPrinted>
  <dcterms:modified xsi:type="dcterms:W3CDTF">2022-06-29T08:22:00Z</dcterms:modified>
  <cp:revision>4</cp:revision>
  <dc:subject/>
  <dc:title/>
</cp:coreProperties>
</file>