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6.2022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 декабря 2021 года № 172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Реал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инициативных проектов в Раздольненск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м поселении Кореновского района на 2022 год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Раздольненского сельского поселения Кореновского района в определении направления расходования средств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   от 7 июня 2004 года № 717-КЗ «О местном самоуправлении в Краснодарском крае», уставом Раздольненского сельского поселения Кореновского района, решением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,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 сельского поселения Кореновского района,                          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Раздольненского сельского поселения Кореновского района от 22 декабря 2021 года № 17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Реализация инициативных проектов в Раздольненском сельском поселении Кореновского района на 2022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San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 года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Раздольненского сельского поселения Кореновского района от 22 декабря 2021 года № 1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Реализация инициативных проектов в Раздольнен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еновского района на 202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Самылк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 года № 70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№ 172</w:t>
      </w:r>
    </w:p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июня 2022 года № 7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№ 717-КЗ «О местном самоуправлении в Краснодарском крае», устав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4 декабря 2020 года № 111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орядке реализации инициативных проек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ru-RU"/>
        </w:rPr>
        <w:t>в Раздольненском сельском поселении Кореновского района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</w:rPr>
        <w:t>Объемы и источники финансирования: Общий объем финансирования составит 966,07 тыс. рублей, в том числе: из средств краевого бюджета:945,2 тыс.рублей; из средств местного бюджета:20,87 тыс.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- 2022 го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еализация инициативных проектов в Раздольненском сельском поселении Кореновского района» на 2022 год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Раздольненского сельского поселения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2</w:t>
            </w: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омственной целевой программы «Реализация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342755" cy="3935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75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806"/>
                              <w:gridCol w:w="992"/>
                              <w:gridCol w:w="851"/>
                              <w:gridCol w:w="1276"/>
                              <w:gridCol w:w="1559"/>
                              <w:gridCol w:w="1701"/>
                              <w:gridCol w:w="1276"/>
                              <w:gridCol w:w="1703"/>
                              <w:gridCol w:w="169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ного отбора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-мар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ициативные 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Благоустройство территории детской площадки, приобретение, доставка и установка детского игрового комплек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ль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45,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4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ициативных проек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лавочек и ур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ль-сентябрь 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966,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45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,8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5pt;height:309.9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806"/>
                        <w:gridCol w:w="992"/>
                        <w:gridCol w:w="851"/>
                        <w:gridCol w:w="1276"/>
                        <w:gridCol w:w="1559"/>
                        <w:gridCol w:w="1701"/>
                        <w:gridCol w:w="1276"/>
                        <w:gridCol w:w="1703"/>
                        <w:gridCol w:w="169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ного отбора инициативных про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враль -ма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тивные проект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Благоустройство территории детской площадки, приобретение, доставка и установка детского игрового комплек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ль-сен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45,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4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нициативных проектов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ка лавочек и ур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ль-сентябрь 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966,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945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,8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4. Обоснование финансового обеспеч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ного отбора инициативных проектов – без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финансирование инициативных проектов по итогам конкурсного отбор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966,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(в пределах ассигнований, предусмотренных в бюджете Раздольненского сельского поселения Кореновского района» на 2022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 декабря 2018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83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решения Совета Раздольненского сельского поселения Кореновского района от 24 декабря 2020 года № 111 «Об утверждении Положения о порядке реализации инициативных проектов в Раздольненском сельском поселении Коре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Оценка эффективности реализац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инициативных про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2022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6:00Z</dcterms:created>
  <dc:creator>Дятьковская Адм</dc:creator>
  <dc:description/>
  <cp:keywords/>
  <dc:language>en-US</dc:language>
  <cp:lastModifiedBy>RePack by Diakov</cp:lastModifiedBy>
  <cp:lastPrinted>2020-12-02T10:13:00Z</cp:lastPrinted>
  <dcterms:modified xsi:type="dcterms:W3CDTF">2022-07-14T10:17:00Z</dcterms:modified>
  <cp:revision>7</cp:revision>
  <dc:subject/>
  <dc:title/>
</cp:coreProperties>
</file>