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89959121"/>
      <w:bookmarkEnd w:id="0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6.2022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6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9959121"/>
      <w:bookmarkStart w:id="2" w:name="_Hlk89959121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гласования передачи в аренду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проведения конкурсов и аукционов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Раздольне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закрепленного на пра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ведения либо оперативного управления за муниципальными организациями культур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26 июля 2006 года № 135-ФЗ «О защите конкуренции», Федеральным законом от 6 октября 2003 года №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, на основании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Положения о порядке управления и распоряжения имуществом, находящимся в собственност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утвержденного решением Совета Раздольненского сельского поселения Кореновского района от 25 мая 2022 года № 216, руководствуясь Уставом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п о с т а н о в л я е т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согласования передачи в аренду без проведения конкурсов и аукционов муниципального имущества Раздольнен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июня 2022 года № 63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Об утверждении Порядка согласования передачи в аренду без проведения конкурсов и аукционов муниципального имущества Раздольнен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Раздольненского сельского поселения Коре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3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3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3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3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3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22 года № 6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я передачи в аренду без проведения конкурсов и аукционов муниципального имущества Раздольнен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Раздольненского сельского поселения Кореновского района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согласования муниципальными организациями культуры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организации культуры)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ередачи в аренду без проведения конкурсов и аукционов муниципального имущест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крепленного на праве хозяйственного ведения либо оперативного управления (далее – имущество) за муниципальными организациями культуры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rFonts w:cs="Times New Roman" w:ascii="Times New Roman" w:hAnsi="Times New Roman"/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rPr/>
      </w:pPr>
      <w:bookmarkStart w:id="3" w:name="Par38"/>
      <w:bookmarkEnd w:id="3"/>
      <w:r>
        <w:rPr>
          <w:rFonts w:cs="Times New Roman" w:ascii="Times New Roman" w:hAnsi="Times New Roman"/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ая организация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а обратиться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ar278"/>
      <w:bookmarkEnd w:id="4"/>
      <w:r>
        <w:rPr>
          <w:rFonts w:cs="Times New Roman" w:ascii="Times New Roman" w:hAnsi="Times New Roman"/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рок, на который предлагается заключить договор аренд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Par284"/>
      <w:bookmarkEnd w:id="5"/>
      <w:r>
        <w:rPr>
          <w:rFonts w:cs="Times New Roman" w:ascii="Times New Roman" w:hAnsi="Times New Roman"/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нятое решение оформляется учредителем в форме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6" w:name="Par295"/>
      <w:bookmarkEnd w:id="6"/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орен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4:00Z</dcterms:created>
  <dc:creator>User</dc:creator>
  <dc:description/>
  <cp:keywords/>
  <dc:language>en-US</dc:language>
  <cp:lastModifiedBy>RePack by Diakov</cp:lastModifiedBy>
  <cp:lastPrinted>2022-05-30T15:22:00Z</cp:lastPrinted>
  <dcterms:modified xsi:type="dcterms:W3CDTF">2022-06-23T06:59:00Z</dcterms:modified>
  <cp:revision>4</cp:revision>
  <dc:subject/>
  <dc:title/>
</cp:coreProperties>
</file>