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eastAsia="zxx"/>
        </w:rPr>
        <w:t>АДМИНИСТРАЦИЯ РАЗДОЛЬНЕНСКОГО СЕЛЬСКОГО ПОСЕЛЕНИЯ КОРЕН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04.04.2022 </w:t>
        <w:tab/>
        <w:tab/>
        <w:tab/>
        <w:tab/>
        <w:tab/>
        <w:tab/>
        <w:tab/>
        <w:tab/>
        <w:tab/>
        <w:t>№ 42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Раздольна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Раздольненского сельского поселения 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5 мая 2017 года № 77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схем водоснабж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 водоотведения Раздоль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еновск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7 декабря 2011 года № 416-ФЗ «О водоснабжении и водоотведении», постановлением Правительства Российской Федерации от 05 сентября 2013 года № 782 «О схемах водоснабжения и водоотведения», Уставом Раздольненского сельского поселения Кореновского района, администрация Раздольненского сельского поселения Кореновского района п о с т а н о в л я е 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Раздольненского сельского поселения Кореновского района от 05 мая 2017 года № 77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схем водоснабжения и водоотведения Раздольнен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» следующие изменения: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дел 1.4 «П</w:t>
      </w:r>
      <w:r>
        <w:rPr>
          <w:rStyle w:val="FontStyle157"/>
          <w:b w:val="false"/>
          <w:sz w:val="28"/>
          <w:szCs w:val="28"/>
        </w:rPr>
        <w:t>редложения по строительству, реконструкции и модернизации объектов систем водоснабжения»</w:t>
      </w:r>
      <w:r>
        <w:rPr>
          <w:rStyle w:val="FontStyle1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хемы водоснабжения и водоотведения Раздольненского сельского поселения Кореновского района на период 20 лет (до 2037 года) с выделением первой очереди строительства - 10 лет с 2017 до 2027 и на перспективу до 2037 года изложить в новой редакции (прилагаетс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Раздольненского сельского поселения Кореновского района от 17 сентября 2018 года № 117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Раздольненского сельского поселения Кореновского района от 05 мая 2017 года № 77 «Об утверждении схем водоснабжения и водоотведения Раздольненского сельского поселения Кореновского района» считать утратившим сил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 апреля 2022 года № 4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администрации 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5 мая 2017 года № 77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схем водоснабжения и водоотведения Раздольнен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отдела</w:t>
        <w:tab/>
        <w:tab/>
        <w:tab/>
        <w:tab/>
        <w:tab/>
        <w:tab/>
        <w:tab/>
        <w:tab/>
        <w:t>О.Б. Самылкин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согласован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napToGrid w:val="false"/>
        <w:ind w:firstLine="48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napToGrid w:val="false"/>
        <w:ind w:firstLine="48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napToGrid w:val="false"/>
        <w:ind w:firstLine="48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napToGrid w:val="false"/>
        <w:ind w:firstLine="48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napToGrid w:val="false"/>
        <w:ind w:firstLine="48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widowControl/>
        <w:suppressAutoHyphens w:val="true"/>
        <w:autoSpaceDE w:val="true"/>
        <w:ind w:firstLine="48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firstLine="48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 апреля 2022 года № 42</w:t>
      </w:r>
    </w:p>
    <w:p>
      <w:pPr>
        <w:pStyle w:val="Normal"/>
        <w:ind w:left="482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Style14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14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right="-143" w:hanging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Кореновск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ого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 xml:space="preserve"> район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а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t>от 05 мая 2017 года № 77</w:t>
      </w:r>
    </w:p>
    <w:p>
      <w:pPr>
        <w:pStyle w:val="Style14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</w:t>
      </w:r>
    </w:p>
    <w:p>
      <w:pPr>
        <w:pStyle w:val="Style14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4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ind w:firstLine="48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4 апреля 2022 года № 42)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200"/>
        <w:ind w:left="788" w:hanging="43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1.4.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Style w:val="FontStyle157"/>
          <w:b/>
          <w:i/>
          <w:sz w:val="28"/>
        </w:rPr>
        <w:t>Предложения по строительству, реконструкции и модернизации объектов систем водоснабж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1 Перечень основных мероприятий по реализации схем водоснабжения с разбивкой по годам</w:t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Таблица 14  – Перечень основных мероприятий  по реализации схемы водоснабжения</w:t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64"/>
        <w:gridCol w:w="3886"/>
      </w:tblGrid>
      <w:tr>
        <w:trPr>
          <w:trHeight w:val="41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п/п</w:t>
            </w:r>
          </w:p>
        </w:tc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Виды работ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Годы реализации</w:t>
            </w:r>
          </w:p>
        </w:tc>
      </w:tr>
      <w:tr>
        <w:trPr>
          <w:trHeight w:val="4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u w:val="single"/>
              </w:rPr>
              <w:t>ст. Раздольная</w:t>
            </w:r>
          </w:p>
        </w:tc>
      </w:tr>
      <w:tr>
        <w:trPr/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36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очередь  (2017-2027 гг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firstLine="325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Замена водопроводной сети по ул. Щорса  ф 100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=400,0 м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2023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firstLine="325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Замена водопроводной сети по ул. Щорса  ф 100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=300,0 м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firstLine="325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Замена водопроводной сети по ул. Щорса  ф 100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=300,0 м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firstLine="325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Замена водопроводной сети по ул. Советская  ф 100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=3520,0 м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2026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firstLine="325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Замена водопроводной сети по ул. Щорса  ф 100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=3145,0 м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2026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firstLine="325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Замена водопроводной сети по ул. Партизанская  ф 100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=490,0 м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2026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7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firstLine="325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Замена водопроводной сети по ул. Южная  ф 100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=1005,0 м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2026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8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firstLine="325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Замена водопроводной сети по ул. Школьная  ф 100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=390,0 м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2026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9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firstLine="325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Замена водопроводной сети по ул. Степная  ф 100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=1250,0 м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2026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firstLine="325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Замена водопроводной сети по ул. Почтовая ф 100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=640,0 м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2026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firstLine="325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Замена водопроводной сети по ул. Красногвардейская  ф 100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=865,0 м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2027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firstLine="325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Замена водопроводной сети по ул. Чапаева  ф 100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=1320,0 м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2026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firstLine="325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Замена водопроводной сети по ул. Амбарная  ф 100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=815,0 м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2026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firstLine="325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Замена водопроводной сети по ул. Аптекарская  ф 100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=1100,0 м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2026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firstLine="325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Замена водопроводной сети по ул. Торговая  ф 100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=1170,0 м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2027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6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firstLine="325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Замена водопроводной сети по ул. Трудовая  ф 100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=770,0 м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2027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7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firstLine="325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Замена водопроводной сети по ул. Мирная  ф 100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=210,0 м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2027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8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firstLine="325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Замена водопроводной сети по ул. Садовая  ф 100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=540,0 м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2027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9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firstLine="325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Замена водопроводной сети по пер. Речной  ф 100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=150,0 м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2027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2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firstLine="325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Строительство артезианской скважины по ул. Колхозная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2027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2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firstLine="325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Строительство водопроводной сети по ул. Колхозная  ф 100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=1060,0 м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2027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2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firstLine="325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Строительство водопроводной сети по ул. Дунайская  ф 100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=520,0 м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2027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2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firstLine="325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Строительство водопроводной сети по ул. Амбарная  ф 100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=120,0 м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2027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2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firstLine="325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Строительство водопроводной сети по ул. Степная от дома №1 до №9  ф 100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=1000,0 м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2027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2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firstLine="325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Строительство водопроводной сети по ул. Чапаева   ф 100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=273,0 м (от ул. Аптекарская до ул. Щорса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2027 г.</w:t>
            </w:r>
          </w:p>
        </w:tc>
      </w:tr>
      <w:tr>
        <w:trPr/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очередь  (2028-2037 гг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firstLine="325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Строительство водопроводной сети на вновь осваиваемой  территории ф 100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=7010,0 м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2028-2037 гг.</w:t>
            </w:r>
          </w:p>
        </w:tc>
      </w:tr>
      <w:tr>
        <w:trPr/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u w:val="single"/>
              </w:rPr>
              <w:t>х. Верхний</w:t>
            </w:r>
          </w:p>
        </w:tc>
      </w:tr>
      <w:tr>
        <w:trPr/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очередь  (2017-2027 гг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firstLine="325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Замена водопроводной сети по ул. Степная  ф 100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=630,0 м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firstLine="325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Замена водопроводной сети по ул. Ленина  ф 100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=2185,0 м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firstLine="325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Замена водопроводной сети по ул. Дружбы ф 100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=575,0 м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firstLine="325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Замена водопроводной сети по ул. Первомайская  ф 100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=795,0 м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firstLine="325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Замена водопроводной сети по ул. Кавказская  ф 100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=775,0 м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2026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firstLine="325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Замена водопроводной сети по ул. 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ind w:firstLine="325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Зеленая  ф 100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=260,0 м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2026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7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firstLine="325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Замена водопроводной сети по пер. Мирный  ф 100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=205,0 м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2027 г.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А.Н.Ериги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157">
    <w:name w:val="Font Style157"/>
    <w:qFormat/>
    <w:rPr>
      <w:rFonts w:ascii="Times New Roman" w:hAnsi="Times New Roman" w:eastAsia="Times New Roman" w:cs="Times New Roman"/>
      <w:b/>
      <w:bCs w:val="false"/>
      <w:color w:val="000000"/>
      <w:sz w:val="2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/>
      <w:ind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17:00Z</dcterms:created>
  <dc:creator>Андрей Барыбин</dc:creator>
  <dc:description/>
  <cp:keywords/>
  <dc:language>en-US</dc:language>
  <cp:lastModifiedBy>RePack by Diakov</cp:lastModifiedBy>
  <cp:lastPrinted>2019-01-28T13:50:00Z</cp:lastPrinted>
  <dcterms:modified xsi:type="dcterms:W3CDTF">2022-04-04T07:04:00Z</dcterms:modified>
  <cp:revision>4</cp:revision>
  <dc:subject/>
  <dc:title/>
</cp:coreProperties>
</file>