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3.2022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2 декабря 2021 года № 172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Реал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инициативных проектов в Раздольненско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ельском поселении Кореновского района на 2022 го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активизации участия жителей Раздольненского сельского поселения Кореновского района в определении направления расходования средств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ом Краснодарского края   от 7 июня 2004 года № 717-КЗ «О местном самоуправлении в Краснодарском крае», уставом Раздольненского сельского поселения Кореновского района, решением Совета Раздольненского сельского поселения Кореновского района от 24 декабря 2020 года № 111 «Об утверждении Положения о порядке реализации инициативных проектов в Раздольненском сельском поселении Кореновского района», постановлением администрации Раздольнен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 декабря 2018 года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83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 сельского поселения Кореновского района,                      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Раздольненского сельского поселения Кореновского района от 22 декабря 2021 года № 17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ведомственной целев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Реализация инициативных проектов в Раздольненском сельском поселении Кореновского района на 2022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Раздольненского сельского поселения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DejaVuSan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DejaVuSan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ода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Раздольненского сельского поселения Кореновского района от 22 декабря 2021 года № 1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Реализация инициативных проектов в Раздольнен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реновского района на 2022 го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Самылк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ода № 38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1 года № 172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марта 2022 года № 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на 2022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2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ода               № 717-КЗ «О местном самоуправлении в Краснодарском крае», устав Раздоль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р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</w:t>
      </w:r>
      <w:r>
        <w:rPr>
          <w:rFonts w:cs="Times New Roman" w:ascii="Times New Roman" w:hAnsi="Times New Roman"/>
          <w:sz w:val="28"/>
          <w:szCs w:val="28"/>
        </w:rPr>
        <w:t>решение Совета Раздольненского сельского поселения Кореновского района от 24 декабря 2020 года № 111 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порядке реализации инициативных проект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>в Раздольненском сельском поселении Кореновского района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1195,317 тысяч рублей, в том числе на 2022 год – 1195,317  тысяч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финансирования – краевой бюджет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2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еализация инициативных проектов в Раздольненском сельском поселении Кореновского района» на 2022 год,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целями Программы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Раздольненского сельского поселения Кореновского район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задачами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ддержка проектов развития территории Раздольнен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ведомственной целевой программы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Базовый показател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н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2</w:t>
            </w: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2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омственной целевой программы 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325610" cy="286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61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806"/>
                              <w:gridCol w:w="992"/>
                              <w:gridCol w:w="851"/>
                              <w:gridCol w:w="1276"/>
                              <w:gridCol w:w="1559"/>
                              <w:gridCol w:w="1701"/>
                              <w:gridCol w:w="1276"/>
                              <w:gridCol w:w="1703"/>
                              <w:gridCol w:w="167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конкурсного отбора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-мар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ициативные 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финансирование инициативных проектов по итогам конкурсного отб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 2022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195,3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195,3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ициативных проек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pt;height:225.6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806"/>
                        <w:gridCol w:w="992"/>
                        <w:gridCol w:w="851"/>
                        <w:gridCol w:w="1276"/>
                        <w:gridCol w:w="1559"/>
                        <w:gridCol w:w="1701"/>
                        <w:gridCol w:w="1276"/>
                        <w:gridCol w:w="1703"/>
                        <w:gridCol w:w="167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конкурсного отбора инициативных прое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враль -ма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тивные проект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финансирование инициативных проектов по итогам конкурсного отб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 2022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195,3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195,3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ициативных проек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4. Обоснование финансового обеспеч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ного отбора инициативных проектов – без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финансирование инициативных проектов по итогам конкурсного отбор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195,3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(в пределах ассигнований, предусмотренных в бюджете Раздольненского сельского поселения Кореновского района» на 2022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, который утверждается постановлением администрации Раздольнен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 декабря 2018 года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83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решения Совета Раздольненского сельского поселения Кореновского района от 24 декабря 2020 года № 111 «Об утверждении Положения о порядке реализации инициативных проектов в Раздольнен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Оценка эффективности реализа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(Ожидаемые социально-экономические результаты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программных мероприятий на сумму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195,3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(в пределах ассигнований, предусмотренных в бюджете Раздольненского сельского поселения Кореновского района»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Раздольненского сельского поселения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0"/>
    </w:pPr>
    <w:rPr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8:00Z</dcterms:created>
  <dc:creator>Дятьковская Адм</dc:creator>
  <dc:description/>
  <cp:keywords/>
  <dc:language>en-US</dc:language>
  <cp:lastModifiedBy>RePack by Diakov</cp:lastModifiedBy>
  <cp:lastPrinted>2020-12-02T10:13:00Z</cp:lastPrinted>
  <dcterms:modified xsi:type="dcterms:W3CDTF">2022-03-24T05:39:00Z</dcterms:modified>
  <cp:revision>3</cp:revision>
  <dc:subject/>
  <dc:title/>
</cp:coreProperties>
</file>