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5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бора отходов производ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Раздольнен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5 года № 3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Об утверждении порядка сбора отходов производ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требления на территории Раздольненского сельского поселения Кореновского района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 марта 2015 года № 3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сбора отходов производства и потребления на территор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Раздольнен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 и нормативными правовыми актами администрации Раздольнен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Раздольнен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Раздольненского сельского поселения Кореновского района осуществляется на основании муниципальных контрактов и гражданско-правовых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Администрация Раздольнен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,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, но не менее одного раза в сутки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14"/>
      <w:bookmarkEnd w:id="4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Раздольнен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1. На всех площадях и улицах, в садах, парках, рынках, остановках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муниципальный контракт на санитарную очистку указанн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1"/>
      <w:bookmarkEnd w:id="5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Раздольнен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198"/>
      <w:bookmarkEnd w:id="6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7" w:name="Par204"/>
      <w:bookmarkEnd w:id="7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Раздольнен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2010 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6:00Z</dcterms:created>
  <dc:creator>User</dc:creator>
  <dc:description/>
  <cp:keywords/>
  <dc:language>en-US</dc:language>
  <cp:lastModifiedBy>Админ</cp:lastModifiedBy>
  <cp:lastPrinted>2015-03-13T09:30:00Z</cp:lastPrinted>
  <dcterms:modified xsi:type="dcterms:W3CDTF">2015-03-24T12:41:00Z</dcterms:modified>
  <cp:revision>5</cp:revision>
  <dc:subject/>
  <dc:title/>
</cp:coreProperties>
</file>