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.03.2022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главных администраторов доходов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</w:rPr>
        <w:t xml:space="preserve">бюджета Раздольненского сельского поселения Кореновского 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а и Перечня главных администраторов источников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финансирования дефицита бюджета Раздольненского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ами 3.1 и 3.2 статьи 160.1 и пунктом 4 статьи 160.2 Бюджетного кодекса Российской Федерации</w:t>
      </w:r>
      <w:r>
        <w:rPr>
          <w:sz w:val="28"/>
          <w:szCs w:val="28"/>
        </w:rPr>
        <w:t>, в целях своевременного и полного зачисления средств, перечисляемых плательщиками в бюджет Раздольненского сельского поселения Кореновского района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еречень главных администраторов доходов бюджета Раздольненского сельского поселения Кореновского района 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Раздольненского сельского поселения Кореновского района в соответствии с приложением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здольненского сельского поселения Кореновского района от 30 декабря 2021 года № 180 «О полномочиях главного администратора (администратора) доходов бюджета 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 CYR"/>
          <w:sz w:val="28"/>
        </w:rPr>
        <w:t>Настоящее постановление применяется к правоотношениям, возникающим при составлении и исполнении бюджета Раздольненского сельского поселения Кореновского района, начиная с бюджета на 2022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2 года № 31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б утверждении Перечня главных администраторов доходов</w:t>
      </w:r>
    </w:p>
    <w:p>
      <w:pPr>
        <w:pStyle w:val="Style15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бюджета Раздольненского сельского поселения Кореновского </w:t>
      </w:r>
    </w:p>
    <w:p>
      <w:pPr>
        <w:pStyle w:val="Style15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района и Перечня главных администраторов источников</w:t>
      </w:r>
    </w:p>
    <w:p>
      <w:pPr>
        <w:pStyle w:val="Style15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финансирования дефицита бюджета Раздольненского </w:t>
      </w:r>
    </w:p>
    <w:p>
      <w:pPr>
        <w:pStyle w:val="Style15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2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/>
          <w:sz w:val="28"/>
          <w:szCs w:val="28"/>
        </w:rPr>
        <w:t>главных администраторов доходов бюджета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76"/>
        <w:gridCol w:w="535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именование главного администратора доходов местного бюджета, наименование кода вида (подвид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доходов местного бюджета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лавного администратора доход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вида (подвида) доходов местного бюджета</w:t>
            </w:r>
            <w:r>
              <w:rPr/>
              <w:t xml:space="preserve">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едеральное казначейств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3 0224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3 0225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3 0226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1 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1 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правовых а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1 16 0201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1 16 0107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1 16 0108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 - счетная палата муниципального образования Кореновский район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</w:rPr>
              <w:t>Кореновск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 1404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 14040 10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904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 10 0000 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15030 10 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ициативные платежи, зачисляемые в бюджеты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54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72594406/entry/1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»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76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2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ных администраторов источников финансирования дефицита бюджета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76"/>
        <w:gridCol w:w="535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imes New Roman CYR"/>
              </w:rPr>
              <w:t>Наименование главного администратора источников финансирования дефицита местного бюджета, наименование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руппы, подгруппы, статьи и вида источника финансирования дефицита местного бюджет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hd w:fill="FFFFFF" w:val="clear"/>
              </w:rPr>
            </w:pPr>
            <w:r>
              <w:rPr>
                <w:b/>
                <w:bCs/>
                <w:color w:val="22272F"/>
                <w:shd w:fill="FFFFFF" w:val="clear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00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9"/>
      <w:szCs w:val="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4" w:before="0" w:after="30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0"/>
    </w:pPr>
    <w:rPr>
      <w:rFonts w:ascii="Calibri" w:hAnsi="Calibri" w:eastAsia="Calibri" w:cs="Calibri"/>
      <w:i/>
      <w:iCs/>
      <w:sz w:val="9"/>
      <w:szCs w:val="9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User</dc:creator>
  <dc:description/>
  <cp:keywords/>
  <dc:language>en-US</dc:language>
  <cp:lastModifiedBy>RePack by Diakov</cp:lastModifiedBy>
  <dcterms:modified xsi:type="dcterms:W3CDTF">2022-03-01T07:27:00Z</dcterms:modified>
  <cp:revision>3</cp:revision>
  <dc:subject/>
  <dc:title/>
</cp:coreProperties>
</file>