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3.2022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внесения изменений в 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администраторов доходов местного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орядка внесения изменений в Перечень глав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пунктом 3.2 статьи 160.1 и пунктом 3 статьи 160.2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внесения изменений в Перечень главных администраторов доходов бюджета Раздольненского сельского поселения Кореновского района в соответствии с приложением 1 к настоящему постановлению</w:t>
      </w:r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внесения изменений в Перечень главных администраторов источников финансирования дефицита бюджета Раздольненского сельского поселения Кореновского района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</w:rPr>
        <w:t>Настоящее постановление применяется к правоотношениям, возникающим при составлении и исполнении бюджета Раздольненского сельского поселения Кореновского района, начиная с бюджета на 2022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б утверждении Порядка внесения изменений в Перечень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лавных администраторов доходов местного бюдж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Порядка внесения изменений в Перечень главны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дефицита местного бюдж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несения изменений в Перечень главных администраторов доходов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далее – Общие требования), и определяет механизм и сроки внесения изменений в Перечень главных администраторов доходов бюджета </w:t>
      </w:r>
      <w:r>
        <w:rPr>
          <w:rFonts w:cs="Times New Roman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(далее – Перечень ГА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</w:t>
      </w:r>
      <w:r>
        <w:rPr>
          <w:rFonts w:cs="Times New Roman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постановлением  администрации Раздольненского сельского поселения Коренов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 финансово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Раздольненского сельского поселения Кореновского района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Раздольненского сельского поселения Кореновского района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в Перечень ГА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Раздольненского сельского поселения Кореновского района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главы Раздольненского сельского поселения Кореновского района на бумажном или электронном носителе в соответствии с действующими правилами межведомственного документооборота.</w:t>
      </w:r>
    </w:p>
    <w:p>
      <w:pPr>
        <w:pStyle w:val="Normal"/>
        <w:ind w:firstLine="709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2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несения изменений в Перечень главных администраторов источников финансирования дефицита бюджета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од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Раздольненского сельского поселения Кореновского района (далее – Перечень ГАИФ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Раздольненского сельского поселения Кореновского района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постановлением администрации Раздольненского сельского поселения Коренов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Раздольненского сельского поселения Кореновского района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Раздольнен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-экономический отдел администрации Раздольненского сельского поселения Кореновского района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-экономический отдел администрации Раздольненского сельского поселения Кореновского района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финансово-экономический отдел администрации Раздольненского сельского поселения Кореновского района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главы Раздольненского сельского поселения Кореновского района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9"/>
      <w:szCs w:val="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4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</w:pPr>
    <w:rPr>
      <w:rFonts w:ascii="Calibri" w:hAnsi="Calibri" w:eastAsia="Calibri" w:cs="Calibri"/>
      <w:i/>
      <w:iCs/>
      <w:sz w:val="9"/>
      <w:szCs w:val="9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1:00Z</dcterms:created>
  <dc:creator>User</dc:creator>
  <dc:description/>
  <cp:keywords/>
  <dc:language>en-US</dc:language>
  <cp:lastModifiedBy>RePack by Diakov</cp:lastModifiedBy>
  <dcterms:modified xsi:type="dcterms:W3CDTF">2022-03-01T07:24:00Z</dcterms:modified>
  <cp:revision>3</cp:revision>
  <dc:subject/>
  <dc:title/>
</cp:coreProperties>
</file>