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7.01.2022</w:t>
        <w:tab/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 xml:space="preserve">О минимальном размере оплаты труд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 xml:space="preserve">муниципальных учреждений Раздольнен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bidi="en-US"/>
        </w:rPr>
        <w:t>поселения Кореновского района с 01 января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3 статьи 133 ТК РФ, в рамках реализации Федерального закона от 06 декабря 2021 года № 406-ФЗ «О внесении изменений в отдельные законодательные акты Российской Федерации» 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оплаты труда работников муниципальных учреждений Раздольненского сельского поселения Кореновского района с 1 января 2022 года в сумме 13 890 рублей в меся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постановление администрации Раздольненского сельского поселения Кореновского района от 11 января 2021 года № 1 «</w:t>
      </w:r>
      <w:r>
        <w:rPr>
          <w:bCs/>
          <w:sz w:val="28"/>
          <w:szCs w:val="28"/>
          <w:lang w:val="ru-RU" w:bidi="en-US"/>
        </w:rPr>
        <w:t>О минимальном размере оплаты труда работников муниципальных учреждений Раздольненского сельского поселения Кореновского района с 01 января 2021 года</w:t>
      </w:r>
      <w:r>
        <w:rPr>
          <w:sz w:val="28"/>
          <w:szCs w:val="28"/>
          <w:lang w:val="ru-RU"/>
        </w:rPr>
        <w:t>» утратившим силу.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Раздольненского сельского поселения Кореновского район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января 2022 года № 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bidi="en-US"/>
        </w:rPr>
        <w:t xml:space="preserve">О минимальном размере оплаты труда работников </w:t>
      </w:r>
    </w:p>
    <w:p>
      <w:pPr>
        <w:pStyle w:val="Normal"/>
        <w:jc w:val="center"/>
        <w:rPr>
          <w:bCs/>
          <w:sz w:val="28"/>
          <w:szCs w:val="28"/>
          <w:lang w:val="ru-RU" w:bidi="en-US"/>
        </w:rPr>
      </w:pPr>
      <w:r>
        <w:rPr>
          <w:bCs/>
          <w:sz w:val="28"/>
          <w:szCs w:val="28"/>
          <w:lang w:val="ru-RU" w:bidi="en-US"/>
        </w:rPr>
        <w:t xml:space="preserve">муниципальных учреждений Раздольненского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bidi="en-US"/>
        </w:rPr>
        <w:t>поселения Кореновского района с 01 января 202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.А.Абдуллоев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1:00Z</dcterms:created>
  <dc:creator>0268</dc:creator>
  <dc:description/>
  <cp:keywords/>
  <dc:language>en-US</dc:language>
  <cp:lastModifiedBy>RePack by Diakov</cp:lastModifiedBy>
  <cp:lastPrinted>2020-01-23T15:35:00Z</cp:lastPrinted>
  <dcterms:modified xsi:type="dcterms:W3CDTF">2022-01-28T12:08:00Z</dcterms:modified>
  <cp:revision>4</cp:revision>
  <dc:subject/>
  <dc:title>МИНИСТЕРСТВО ФИНАНСОВ РОССИЙСКОЙ ФЕДЕРАЦИИ</dc:title>
</cp:coreProperties>
</file>