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3.2022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орган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и (или) находя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х ведении казенными учреждениями бюдже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rFonts w:cs="Times New Roman CYR"/>
          <w:color w:val="000000"/>
          <w:sz w:val="28"/>
          <w:szCs w:val="28"/>
        </w:rPr>
        <w:t>статьёй 160.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rFonts w:cs="Times New Roman CYR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 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Раздольненского сельского поселения Кореновского района,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.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орядок 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 (далее - Порядок) разработан в соответствии с </w:t>
      </w:r>
      <w:r>
        <w:rPr>
          <w:rStyle w:val="Style14"/>
          <w:rFonts w:cs="Times New Roman CYR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 и </w:t>
      </w:r>
      <w:r>
        <w:rPr>
          <w:rStyle w:val="Style14"/>
          <w:rFonts w:cs="Times New Roman CYR"/>
          <w:color w:val="000000"/>
          <w:sz w:val="28"/>
          <w:szCs w:val="28"/>
        </w:rPr>
        <w:t>общими требованиями</w:t>
      </w:r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r>
        <w:rPr>
          <w:rStyle w:val="Style14"/>
          <w:rFonts w:cs="Times New Roman CYR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 сентября 2021 года № 1569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рядок регулирует отношения по осуществлению бюджетных полномочий главными администраторами доходов бюджета Раздольненского сельского поселения Кореновского района, являющимися органами местного самоуправления и (или) находящих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Главные администраторы обладае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а) формируют и утверждают перечень подведомственных им администраторов доходов бюджета Раздольненского сельского поселения Кореновского района (далее – местный бюдж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ормируют и представляют в орган, </w:t>
      </w:r>
      <w:r>
        <w:rPr>
          <w:sz w:val="28"/>
          <w:szCs w:val="28"/>
          <w:shd w:fill="FFFFFF" w:val="clear"/>
        </w:rPr>
        <w:t>организующий составление и исполнение местного бюджета (далее - финансовый орган),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местного бюджета в части администрируем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в финансовый орган бюджетную отчетность главного администратора по формам, установленным законодательством Российской Федерации, и в сроки, установленные Министерством финансов Краснодарского края и (или) финансовым органом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ют, в случае необходимости, полномочия администратора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ют правовые акты о наделении казенных учреждений, находящихся в их ведении, полномочиями администраторов доходов местного бюджета и закреплении за ними источников доходов местного бюджета и доводят их до соответствующих администраторов доходов местного бюджета не позднее 3 рабочих дней после их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bookmarkStart w:id="6" w:name="sub_37"/>
      <w:r>
        <w:rPr>
          <w:sz w:val="28"/>
          <w:szCs w:val="28"/>
        </w:rPr>
        <w:t>принимают (при передаче в соответствии с законодательством Краснодарского края осуществления отдельных полномочий Краснодарского края органам местного самоуправления Раздольненского сельского поселения Кореновского района в случаях передачи полномочий администраторов соответствующих доходов бюджета Краснодарского края указанным органам) правовые акты, устанавливающие перечень органов местного самоуправления Раздольненского сельского поселения Кореновского района, осуществляющих переданные полномочия Краснодарского края, и закрепляющие за ними соответствующие источники доходов бюджета Краснодарского края, а также определяющие порядок администрирования указанными органами доходов, зачисляемых в бюджет Краснодарского края, и доводят их до соответствующих органов местного самоуправления муниципальных образований в Краснодарского края до начала очередного финансового года;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 xml:space="preserve">ж) утверждают методику прогнозирования поступлений доходов в местный бюджет в соответствии с </w:t>
      </w:r>
      <w:r>
        <w:rPr>
          <w:rStyle w:val="Style14"/>
          <w:rFonts w:cs="Times New Roman CYR"/>
          <w:color w:val="000000"/>
          <w:sz w:val="28"/>
          <w:szCs w:val="28"/>
        </w:rPr>
        <w:t>общими требованиями</w:t>
      </w:r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</w:t>
      </w:r>
      <w:r>
        <w:rPr>
          <w:rStyle w:val="Style14"/>
          <w:rFonts w:cs="Times New Roman CYR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осуществляют иные бюджетные полномочия, установленные </w:t>
      </w:r>
      <w:r>
        <w:rPr>
          <w:rStyle w:val="Style14"/>
          <w:rFonts w:cs="Times New Roman CYR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казенных учреждений, находящихся в его ведении (при их наличии), правовой акт, наделяющий их полномочиями администратора доходов местного бюджета и определяющий порядок осуществления ими бюджетных полномочий администратора доходов местного бюджет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а) закрепление за подведомственными администраторами доходов местного бюджета источников доходов местного бюджета, полномочия по администрированию которых они осуществляют, с указанием нормативных правовых актов Российской Федерации, нормативных правовых актов Краснодарского края, являющихся основанием для администрирования данного вида платежа (источника доходов). При формировании перечня источников доходов необходимо отразить особенности, связанные с их детализацией по кодам подвидов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подведомственных администраторов доходов местного бюджета в отношении закрепленных за ними источников доходов местного бюджет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в том числе пеней,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в том числе пеней,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в том числе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го края поручений для осуществления возврата в порядке, установленном Министерством финансов Российской Федерации (в том числе определение порядка и сроков рассмотрения администратором доходов местного бюджета заявления плательщика о возврате суммы излишне уплаченных денежных средств, а также перечня других документов, необходимых администратору доходов местного бюджета для принятия решения о возвра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местный бюджет и представление соответствующего уведомления в Управление Федерального казначейства по Краснодар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главному администратору сведений и бюджетной отчетности, необходимой для осуществления его полномочий, в случае и порядке, установленных главным администр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rPr>
          <w:rStyle w:val="Style14"/>
          <w:rFonts w:cs="Times New Roman CYR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и Краснодарского края, регулирующих да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действий администраторов доходов местного бюджета при принудительном взыскании администраторами доходов местного бюджета с плательщика платежей в бюджет, в том числе пеней, штрафов по ним,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следует довести до суда (мирового судьи) и (или) судебного пристава-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, форм и сроков представления администратором доходов местного бюджета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положения, необходимые для реализации полномочий администратора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5"/>
      <w:bookmarkEnd w:id="9"/>
      <w:r>
        <w:rPr>
          <w:sz w:val="28"/>
          <w:szCs w:val="28"/>
        </w:rPr>
        <w:t>5. При отсутствии подведомственных администраторов доходов местного главный администратор принимает правовой акт об утверждении порядка осуществления им полномочий администратора доходов местного, который должен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а) 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и Краснодарского края, регулирующих да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при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источников доходов местного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положения, необходимые для реализации полномочий администратора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6. В случае изменения полномочий и (или) функций главного администратора по администрированию соответствующих видов доходов, главный администратор в 3-дневный срок со дня наступления указанных событий доводит данную информацию до финанс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7. Администратор доходов местного бюджета не позднее 10 дней после доведения до него главным администратором, в ведении которого он находится, порядка осуществления полномочий администратора доходов местного бюджета (до начала очередного финансового года) организует взаимодействие с Управлением Федерального казначейства по Краснодарскому краю в порядке и в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 xml:space="preserve">8. Орган местного самоуправления Раздольненского сельского поселения Кореновского района, реализующий переданные полномочия Краснодарского края, в случае передачи ему полномочий администратора соответствующих доходов бюджета Краснодарского края осуществляет администрирование доходов, зачисляемых в бюджет Краснодарского края, в соответствии с правовым актом, предусмотренным </w:t>
      </w:r>
      <w:r>
        <w:rPr>
          <w:rStyle w:val="Style14"/>
          <w:rFonts w:cs="Times New Roman CYR"/>
          <w:color w:val="000000"/>
          <w:sz w:val="28"/>
          <w:szCs w:val="28"/>
        </w:rPr>
        <w:t>подпунктом «е» пункта 3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8"/>
      <w:bookmarkStart w:id="17" w:name="sub_1009"/>
      <w:bookmarkEnd w:id="16"/>
      <w:r>
        <w:rPr>
          <w:sz w:val="28"/>
          <w:szCs w:val="28"/>
        </w:rPr>
        <w:t xml:space="preserve">9. </w:t>
      </w:r>
      <w:bookmarkEnd w:id="17"/>
      <w:r>
        <w:rPr>
          <w:sz w:val="28"/>
          <w:szCs w:val="28"/>
        </w:rPr>
        <w:t>Финансовый орган в случае изменения состава и (или) функций главного администратора доходов местного бюджета, а также изменения кодов (перечней кодов) бюджетной классификации Российской Федерации, утверждаемых Министерством финансов Российской Федерации, в течение 20 рабочих дней со дня таких изменений разрабатывает проект о внесении соответствующих изменений в правовой акт, утвердивший перечень главных администраторов доходо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9"/>
      <w:szCs w:val="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4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</w:pPr>
    <w:rPr>
      <w:rFonts w:ascii="Calibri" w:hAnsi="Calibri" w:eastAsia="Calibri" w:cs="Calibri"/>
      <w:i/>
      <w:iCs/>
      <w:sz w:val="9"/>
      <w:szCs w:val="9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>User</dc:creator>
  <dc:description/>
  <cp:keywords/>
  <dc:language>en-US</dc:language>
  <cp:lastModifiedBy>RePack by Diakov</cp:lastModifiedBy>
  <dcterms:modified xsi:type="dcterms:W3CDTF">2022-03-01T07:20:00Z</dcterms:modified>
  <cp:revision>3</cp:revision>
  <dc:subject/>
  <dc:title/>
</cp:coreProperties>
</file>