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2.2022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Обеспечение условий для реализации мер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правленных на укрепление межнациональн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межконфессионального согласия, сохранение и развитие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языков и культур народов Российской Федерации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живающих на территории Раздольненского сельск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еления Кореновского района, социальную и культурную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аптацию мигрантов, профилактику межнациональных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(межэтнических) конфликтов» на 2021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 февраля 2022 года № 16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sz w:val="28"/>
          <w:szCs w:val="28"/>
          <w:lang w:eastAsia="ar-SA"/>
        </w:rPr>
        <w:t>на 2021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22 года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20 года № 135 «Об утвержден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  <w:r>
        <w:rPr>
          <w:bCs/>
          <w:sz w:val="28"/>
          <w:szCs w:val="24"/>
          <w:lang w:eastAsia="ar-SA"/>
        </w:rPr>
        <w:t>»</w:t>
      </w:r>
      <w:r>
        <w:rPr>
          <w:sz w:val="28"/>
          <w:szCs w:val="28"/>
        </w:rPr>
        <w:t>» на 2021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1 году 1000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</w:t>
      </w:r>
      <w:r>
        <w:rPr>
          <w:sz w:val="28"/>
          <w:szCs w:val="28"/>
        </w:rPr>
        <w:t xml:space="preserve">п.4 ч.1 ст. 93 № 44 –ФЗ – контракт 17-1/10/2020 от 17.10.2020 с ИП Голоцукова Ирина Николаевна на сумму 1000,0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</w:t>
      </w:r>
      <w:r>
        <w:rPr>
          <w:sz w:val="28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uppressAutoHyphens w:val="true"/>
        <w:ind w:firstLine="720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на 2021 год</w:t>
      </w:r>
    </w:p>
    <w:tbl>
      <w:tblPr>
        <w:tblW w:w="14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ние учета данных по прибытию и убытию иностранных граждан, временно или постоянно проживающих на территории Раздольне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в установленном порядке уведомления органов миграционной службы о прибытии иностранных граждан на территорию Раздольне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авовая поддержка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1096010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86.3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>на 2021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840"/>
        <w:gridCol w:w="826"/>
        <w:gridCol w:w="124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8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544"/>
        <w:gridCol w:w="3118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  <w:r>
              <w:rPr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992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User</dc:creator>
  <dc:description/>
  <cp:keywords/>
  <dc:language>en-US</dc:language>
  <cp:lastModifiedBy>RePack by Diakov</cp:lastModifiedBy>
  <cp:lastPrinted>2020-03-30T14:37:00Z</cp:lastPrinted>
  <dcterms:modified xsi:type="dcterms:W3CDTF">2022-02-16T10:51:00Z</dcterms:modified>
  <cp:revision>3</cp:revision>
  <dc:subject/>
  <dc:title/>
</cp:coreProperties>
</file>