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22</w:t>
        <w:tab/>
        <w:tab/>
        <w:tab/>
        <w:tab/>
        <w:tab/>
        <w:tab/>
        <w:tab/>
        <w:tab/>
        <w:tab/>
        <w:tab/>
        <w:tab/>
        <w:t>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ня 2022 года № 78 «Об утверждении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дления срока проведения ярмарок, выставок-ярмар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Правительства Российской Федерации от 12 марта 2022 года №353 «Об особенностях разрешительной деятельности в Российской Федерации в 2022 году», приказом Департамента потребительской сферы и регулирования рынка алкоголя Краснодарского края от 11 августа 2022 года №136 «Об утверждении Порядка продления сроков договора и разрешительных документов в сфере торговой деятельности»,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29 июня 2022 года № 78 «Об утверждении Порядка продления срока проведения ярмарок, выставок-ярмарок на территории Раздольненского сельского поселения Кореновского района» изменения, дополнив пункт 3 под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Действия решений о проведении ярмарок, сроки действия которых истекают со дня вступления в силу постановления Правительства Российской Федерации от 12 марта 2022 года № 353 «Об особенностях разрешительной деятельности в Российской Федерации в 2022 году» по 31 декабря 2024 года, продлеваются на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Администрация Раздольненского сельского поселения Кореновского района, в соответствии с требованием Закона № 2195-КЗ «Об организации деятельности розничных рынков, ярмарок и агропромышленных выставок-ярмарок на территории Краснодарского края» в целях реализации положений подпункта 3.1. настоящего Порядка в срок не позднее 30 календарных дней, вносит изменения в решение о проведении ярмарок, выставок-ярм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решение о проведении ярмарки осуществляется бесплатно и без предоставления заявления и иных документов организатором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3 календарных дней со дня внесения изменений в решение о проведении ярмарки администрация Раздольненского сельского поселения Кореновского района, направляет его копию организатору ярмарк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2 года № 15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9 июня 2022 года № 78 «Об утверждении Порядка продления срока проведения ярмарок, выставок-ярмарок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8:00Z</dcterms:created>
  <dc:creator>User</dc:creator>
  <dc:description/>
  <cp:keywords/>
  <dc:language>en-US</dc:language>
  <cp:lastModifiedBy>RePack by Diakov</cp:lastModifiedBy>
  <cp:lastPrinted>2022-11-07T10:25:00Z</cp:lastPrinted>
  <dcterms:modified xsi:type="dcterms:W3CDTF">2022-11-23T05:47:00Z</dcterms:modified>
  <cp:revision>4</cp:revision>
  <dc:subject/>
  <dc:title/>
</cp:coreProperties>
</file>