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10.2022</w:t>
        <w:tab/>
        <w:tab/>
        <w:tab/>
        <w:tab/>
        <w:tab/>
        <w:tab/>
        <w:tab/>
        <w:tab/>
        <w:tab/>
        <w:t xml:space="preserve">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оприятия по обеспечению первич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на территории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23-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83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3-2025 год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, но не ранее 01 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2 года № 13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3-2025 годы 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С. Ман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60" w:hanging="0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31 октября 2022 года № 137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</w:t>
      </w:r>
      <w:r>
        <w:rPr>
          <w:sz w:val="28"/>
          <w:szCs w:val="28"/>
        </w:rPr>
        <w:t>2023-2025 годы</w:t>
      </w:r>
      <w:r>
        <w:rPr>
          <w:kern w:val="2"/>
          <w:sz w:val="28"/>
          <w:szCs w:val="24"/>
          <w:lang w:eastAsia="ar-SA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</w:t>
      </w:r>
      <w:r>
        <w:rPr>
          <w:sz w:val="28"/>
          <w:szCs w:val="28"/>
        </w:rPr>
        <w:t>2023-2025 годы</w:t>
      </w:r>
      <w:r>
        <w:rPr>
          <w:kern w:val="2"/>
          <w:sz w:val="28"/>
          <w:szCs w:val="24"/>
          <w:lang w:eastAsia="ar-SA"/>
        </w:rPr>
        <w:t xml:space="preserve">»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</w:t>
      </w:r>
      <w:r>
        <w:rPr>
          <w:rFonts w:eastAsia="Arial" w:cs="Arial" w:ascii="Arial" w:hAnsi="Arial"/>
          <w:lang w:eastAsia="ar-SA"/>
        </w:rPr>
        <w:t xml:space="preserve">: </w:t>
      </w:r>
      <w:r>
        <w:rPr>
          <w:rFonts w:eastAsia="Arial"/>
          <w:sz w:val="28"/>
          <w:szCs w:val="28"/>
          <w:lang w:eastAsia="ar-SA"/>
        </w:rPr>
        <w:t>а</w:t>
      </w:r>
      <w:r>
        <w:rPr>
          <w:rFonts w:eastAsia="Arial"/>
          <w:bCs/>
          <w:sz w:val="28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Федеральный закон Российской Федерации </w:t>
      </w:r>
      <w:r>
        <w:rPr>
          <w:rFonts w:eastAsia="DejaVu Sans;Arial"/>
          <w:kern w:val="2"/>
          <w:sz w:val="28"/>
          <w:szCs w:val="24"/>
          <w:lang w:eastAsia="zxx"/>
        </w:rPr>
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     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Цели Программы: обеспечение пожарной безопасности объектов муниципальной собственности и территории Раздольненского сельского поселения Кореновского района в целом, повышение уровня знаний различных категорий населения в области пожарной безопасности.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Раздольне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инвентаря и оборудования для обеспечения первичных мер пожарной безопасности в границах населенных пунктах поселения.</w:t>
      </w:r>
      <w:r>
        <w:rPr>
          <w:rFonts w:eastAsia="Arial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center"/>
        <w:rPr/>
      </w:pPr>
      <w:r>
        <w:rPr>
          <w:rFonts w:eastAsia="Arial"/>
          <w:sz w:val="28"/>
          <w:szCs w:val="28"/>
          <w:lang w:eastAsia="ar-SA"/>
        </w:rPr>
        <w:t>Перечень целевых показателей ведомственной целевой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выполнения программных мероприятий ожидается повышение (прогноз)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ровня грамотности населения Раздольненского сельского поселения Кореновского района по вопросам пожарной безопасности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а пожаров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авматизма людей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атериальных потерь от пожаров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 рисков возникновения пожаров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2"/>
      <w:bookmarkEnd w:id="0"/>
      <w:r>
        <w:rPr>
          <w:color w:val="22272F"/>
          <w:sz w:val="28"/>
          <w:szCs w:val="28"/>
          <w:shd w:fill="FFFFFF" w:val="clear"/>
        </w:rPr>
        <w:t>Объем и источник финансирования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на реализацию программных мероприятий составляет 3,0 тыс. руб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023 год - 1,0 тыс. рублей из средств бюджета Раздольненского сельского поселения Корен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024 год - 1,0 тыс. рублей из средств бюджета Раздольненского сельского поселения Кореновск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1,0 тыс. рублей из средств бюджета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 финансирования – бюджет</w:t>
      </w:r>
      <w:r>
        <w:rPr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– 2023-2025 годы.</w:t>
      </w:r>
    </w:p>
    <w:p>
      <w:pPr>
        <w:pStyle w:val="Normal"/>
        <w:ind w:right="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0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0"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Принятие Программы обусловлено необходимостью реализовывать администрацией Раздольнен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Раздольненское</w:t>
      </w:r>
      <w:r>
        <w:rPr>
          <w:sz w:val="28"/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гранич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Кореновским городским по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ге – с х. Свободным.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паде с х. Казачим,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2" w:name="sub_1013"/>
      <w:r>
        <w:rPr>
          <w:color w:val="000000"/>
          <w:sz w:val="28"/>
          <w:szCs w:val="28"/>
        </w:rPr>
        <w:t>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Залегание грунтовых вод – от 2 до 13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пожароопасный объект экономики: 1 площадка склад ГСМ, владельцем которого является АО «Рассвет».</w:t>
      </w:r>
    </w:p>
    <w:p>
      <w:pPr>
        <w:pStyle w:val="Normal"/>
        <w:ind w:firstLine="709"/>
        <w:jc w:val="both"/>
        <w:rPr/>
      </w:pPr>
      <w:bookmarkStart w:id="3" w:name="sub_1014"/>
      <w:r>
        <w:rPr>
          <w:sz w:val="28"/>
          <w:szCs w:val="28"/>
        </w:rPr>
        <w:t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Раздольне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Раздольнен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8"/>
      <w:bookmarkEnd w:id="4"/>
      <w:bookmarkEnd w:id="5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Start w:id="7" w:name="sub_1019"/>
      <w:bookmarkEnd w:id="6"/>
      <w:bookmarkEnd w:id="7"/>
      <w:r>
        <w:rPr>
          <w:sz w:val="28"/>
          <w:szCs w:val="28"/>
        </w:rPr>
        <w:t>Выполнение мероприятий, направленных на обеспечение пожарной безопасности в Раздольнен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8" w:name="sub_1019"/>
      <w:bookmarkEnd w:id="8"/>
      <w:r>
        <w:rPr>
          <w:sz w:val="28"/>
          <w:szCs w:val="28"/>
        </w:rPr>
        <w:t>Программа позволит более эффективно планировать муниципальные бюджетные средства, выделяемые на обеспечение пожарной безопасности на территории Раздольне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ind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едомственной целевой программы 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 xml:space="preserve">уровня грамотности населения Раздольнен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возникновения пожаров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в течении 2023, 20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5 г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вышенной пожарной опасности установление особого противопожарного реж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в течении 2023, 2024,</w:t>
            </w:r>
          </w:p>
          <w:p>
            <w:pPr>
              <w:pStyle w:val="Normal"/>
              <w:rPr/>
            </w:pPr>
            <w:r>
              <w:rPr/>
              <w:t>2025 г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в добровольные противопожарные фор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в течении 2023, 2024,</w:t>
            </w:r>
          </w:p>
          <w:p>
            <w:pPr>
              <w:pStyle w:val="Normal"/>
              <w:rPr/>
            </w:pPr>
            <w:r>
              <w:rPr/>
              <w:t>2025 г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, сходов населения. Противопожарная пропага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в течении 2023, 2024,</w:t>
            </w:r>
          </w:p>
          <w:p>
            <w:pPr>
              <w:pStyle w:val="Normal"/>
              <w:rPr/>
            </w:pPr>
            <w:r>
              <w:rPr/>
              <w:t>2025 г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в течении 2023, 2024,</w:t>
            </w:r>
          </w:p>
          <w:p>
            <w:pPr>
              <w:pStyle w:val="Normal"/>
              <w:rPr/>
            </w:pPr>
            <w:r>
              <w:rPr/>
              <w:t>2025 г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в течении 2023, 2024,</w:t>
            </w:r>
          </w:p>
          <w:p>
            <w:pPr>
              <w:pStyle w:val="Normal"/>
              <w:rPr/>
            </w:pPr>
            <w:r>
              <w:rPr/>
              <w:t>2025 г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в течении 2023, 2024,</w:t>
            </w:r>
          </w:p>
          <w:p>
            <w:pPr>
              <w:pStyle w:val="Normal"/>
              <w:rPr/>
            </w:pPr>
            <w:r>
              <w:rPr/>
              <w:t>2025 г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в течении 2023, 2024,</w:t>
            </w:r>
          </w:p>
          <w:p>
            <w:pPr>
              <w:pStyle w:val="Normal"/>
              <w:rPr/>
            </w:pPr>
            <w:r>
              <w:rPr/>
              <w:t>2025 г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Изготовление наглядной агитационной продукции (листовок) по вопросам соблюдения требований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. 2023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. 2024 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. 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наглядной агитационной продукции (листовок) по пожарной безопасности «Пожарная безопасность»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в течении 2023, 2024,</w:t>
            </w:r>
          </w:p>
          <w:p>
            <w:pPr>
              <w:pStyle w:val="Normal"/>
              <w:rPr/>
            </w:pPr>
            <w:r>
              <w:rPr/>
              <w:t>2025 г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лучшение противопожарного состояния учреждений муниципальной собственности на территории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в течении 2023, 2024,</w:t>
            </w:r>
          </w:p>
          <w:p>
            <w:pPr>
              <w:pStyle w:val="Normal"/>
              <w:rPr/>
            </w:pPr>
            <w:r>
              <w:rPr/>
              <w:t>2025 г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 xml:space="preserve">Программы рассчитан на 2023-2025 годы. При необходимости возможна корректировка мероприятий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 Sans;Arial"/>
          <w:bCs/>
          <w:kern w:val="2"/>
          <w:sz w:val="28"/>
          <w:szCs w:val="28"/>
        </w:rPr>
        <w:t>Реализация Программы предусматривается за счет средств, выделяемых из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финансирования Программы из бюджета Кореновского городского поселения Кореновского района на 2023 год составляет 1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финансирования Программы из бюджета Кореновского городского поселения Кореновского района на 2024 год составляет 1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финансирования Программы из бюджета Кореновского городского поселения Кореновского района на 2025 год составляет 1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DejaVu Sans;Arial"/>
          <w:bCs/>
          <w:kern w:val="2"/>
          <w:sz w:val="28"/>
          <w:szCs w:val="28"/>
        </w:rPr>
        <w:t>Общий объем финансирования на реализацию программных мероприятий составляет 3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rFonts w:eastAsia="DejaVu Sans;Arial"/>
          <w:kern w:val="2"/>
          <w:sz w:val="28"/>
          <w:szCs w:val="28"/>
          <w:lang w:eastAsia="zxx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4"/>
          <w:lang w:eastAsia="zxx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Раздольнен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возникновения пожаров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496"/>
        <w:gridCol w:w="1620"/>
        <w:gridCol w:w="14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 2022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пожаров на территории Раздольненского сельского поселения (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пострадавших от пожаров на территории Раздольненского сельского поселения (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териальные потери от пожаров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Sans;Times New Roman" w:cs="Tahoma"/>
                <w:kern w:val="2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</w:t>
        <w:tab/>
        <w:tab/>
        <w:tab/>
        <w:t>А.Н. Еригин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04:00Z</dcterms:created>
  <dc:creator>User</dc:creator>
  <dc:description/>
  <cp:keywords/>
  <dc:language>en-US</dc:language>
  <cp:lastModifiedBy>RePack by Diakov</cp:lastModifiedBy>
  <cp:lastPrinted>2022-10-26T13:58:00Z</cp:lastPrinted>
  <dcterms:modified xsi:type="dcterms:W3CDTF">2022-10-31T15:08:00Z</dcterms:modified>
  <cp:revision>3</cp:revision>
  <dc:subject/>
  <dc:title> </dc:title>
</cp:coreProperties>
</file>