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1.10.2022 </w:t>
        <w:tab/>
        <w:tab/>
        <w:tab/>
        <w:tab/>
        <w:tab/>
        <w:tab/>
        <w:tab/>
        <w:tab/>
        <w:tab/>
        <w:tab/>
        <w:t xml:space="preserve"> № 12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Раздольненском сельско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Кореновского района» на 2023-202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Противодействие коррупции в Раздольненском сельском поселении Кореновского района» на 2023-2025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3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2 года № 12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Раздольненском сельско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» 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2 года № 129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Раздольненском сельском поселении Кореновского района» на 2023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Раздольненском сельском поселении Кореновского района» на 2023-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ведомственной целевой программы: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ом Президента РФ от 16 августа 2021 года № 478 «О Национальном плане противодействия коррупции на 2021-2024 годы», Закон Краснодарского края от 23.07.2009 № 1798-КЗ «О противодействии коррупции в Краснодарском крае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Цели ведомственной целевой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коррупции, её проявлений во всех сферах жизнедеятельности Раздольне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Раздольне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Раздольненского сельского поселения; укрепление доверия жителей Раздольненского сельского поселения к органам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Раздольне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(земельные и имущественные отношения, предпринимательская деятельность)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 – на 2023-2025 годы планируемый показатель 100%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установленных фактов коррупции, от общего количества жалоб и обращений граждан, поступивших за отчетный период (%) - на 2023-2025 годы планируемый показатель 0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– да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– 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буклетов антикоррупционной тематики для распространения их среди населения Раздольненского сельского поселения Кореновского района– 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м и источник финансирования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финансирования на реализацию программных мероприятий составляет 3,0 тыс. рубле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3 год - 1,0 тыс. рублей из средств бюджета Раздольненского сельского поселения Коренов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024 год - 1,0 тыс. рублей из средств бюджета Раздольненского сельского поселения Коренов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5 год - 1,0 тыс. рублей из средств бюджета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</w:t>
      </w:r>
      <w:r>
        <w:rPr>
          <w:color w:val="000000"/>
          <w:sz w:val="28"/>
          <w:szCs w:val="28"/>
          <w:lang w:eastAsia="ru-RU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23-2025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Раздольнен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Раздольнен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Раздольненского сельского поселения Кореновского района;</w:t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ление доверия жителей Раздольнен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действие коррупции в сферах, где наиболее высоки коррупционные риски (земельные и имущественные отношения, предпринимательская деятельность);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н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Целевые показатели ведомственной целевой программы: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 – на 2023-2025 годы планируемый показатель 100%;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Доля установленных фактов коррупции, от общего количества жалоб и обращений граждан, поступивших за отчетный период (%) - на 2023-2025 годы планируемый показатель 0;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– 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– 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буклетов антикоррупционной тематики для распространения их среди населения Раздольненского сельского поселения Кореновского района – да. Источник финансирования – местный бюджет.  Исполнение бюджета -3,0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firstLine="754"/>
        <w:jc w:val="both"/>
        <w:rPr/>
      </w:pPr>
      <w:r>
        <w:rPr>
          <w:sz w:val="28"/>
          <w:szCs w:val="28"/>
        </w:rPr>
        <w:t>Сроки реализации Программы - на 2023-2025 годы.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851"/>
        <w:gridCol w:w="992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 установленном порядке антикоррупционной экспертизы проектов муниципальных правовых акт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номеров телефонов «горячей линии» на информационных стендах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Осуществление мероприятий по информированию граждан о требованиях </w:t>
            </w:r>
            <w:hyperlink r:id="rId3">
              <w:r>
                <w:rPr>
                  <w:rStyle w:val="InternetLink"/>
                  <w:b w:val="false"/>
                  <w:b w:val="false"/>
                  <w:color w:val="000000"/>
                </w:rPr>
                <w:t>законодательства</w:t>
              </w:r>
            </w:hyperlink>
            <w:r>
              <w:rPr/>
              <w:t xml:space="preserve"> о противодействии коррупции и создание в обществе атмосферы нетерпимости к коррупционным проявления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Изготовление буклетов антикоррупционной тематики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финансирования Программы из бюджета Раздольненского сельского поселения Кореновского района на 2023 год составляет 1,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ъем финансирования Программы из бюджета Раздольненского сельского поселения Кореновского района на 2024 год составляет 1,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ъем финансирования Программы из бюджета Раздольненского сельского поселения Кореновского района на 2025 год составляет 1,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финансирования на реализацию программных мероприятий составляет 3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муниципальных правовых актов за счет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уровня коррупционных рисков при решении вопросов местного значения и исполнения отдельных государственных полномочий, предоставления муниципальных услуг повышении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в вопросах противодействия коррупции и предупреждение совершения муниципальными служащими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координации антикоррупционной политики и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</w:t>
      </w:r>
      <w:r>
        <w:rPr/>
        <w:t xml:space="preserve">Программы.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антикоррупционной тематики для распространения их среди населения Раздольненского сельского поселения 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6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2-10-31T14:02:00Z</dcterms:modified>
  <cp:revision>6</cp:revision>
  <dc:subject/>
  <dc:title> </dc:title>
</cp:coreProperties>
</file>