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10.10.2022 </w:t>
        <w:tab/>
        <w:tab/>
        <w:tab/>
        <w:tab/>
        <w:tab/>
        <w:tab/>
        <w:tab/>
        <w:tab/>
        <w:tab/>
        <w:tab/>
        <w:t xml:space="preserve">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вед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ого плана исполнения бюджета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firstLine="851"/>
        <w:rPr/>
      </w:pPr>
      <w:r>
        <w:rPr/>
      </w:r>
    </w:p>
    <w:p>
      <w:pPr>
        <w:pStyle w:val="Style21"/>
        <w:spacing w:lineRule="auto" w:line="240"/>
        <w:rPr/>
      </w:pPr>
      <w:r>
        <w:rPr/>
        <w:t>В соответствии со статьей 217.1 Бюджетного кодекса Российской Федерации и решением Совета Раздольненского сельского поселения Кореновского района от 28 апреля 2022 года № 158 «Об утверждении Положения о бюджетном процессе в Раздольненском сельском поселении Кореновского района»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кассового плана исполнения бюджета Раздольнен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ризнать утратившим силу постановление от 20 августа 2020 года            № 100 </w:t>
      </w:r>
      <w:r>
        <w:rPr>
          <w:sz w:val="28"/>
          <w:szCs w:val="28"/>
        </w:rPr>
        <w:t>«Об утверждении порядка составления и ведения сводной бюджетной росписи средств бюджета Раздольненского сельского поселения Кореновского района, кассового плана исполнения бюджета поселения, объемов финансир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0 октября 2022 года № 115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составления и вед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ссового плана исполнения бюджет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22 года № 11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/>
      </w:pPr>
      <w:r>
        <w:rPr>
          <w:bCs/>
          <w:sz w:val="28"/>
          <w:szCs w:val="28"/>
        </w:rPr>
        <w:t>составления и ведения кассового плана исполнения бюджета Раздольненского сельского поселения Корен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. Настоящий Порядок составления и ведения кассового плана исполнения бюджета Раздольненского сельского поселения Кореновского района (далее – кассовый план) разработан на основании статьи 217.1 Бюджетного кодекса Российской Федерации и устанавливает правила формирования и ведения кассового плана исполнения бюджета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2. Под кассовым планом понимается прогноз кассовых поступлений в бюджет Раздольненского сельского поселения Кореновского района (далее – бюджет поселения) и кассовых выплат из бюджета поселения в текущем финансовом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 Составление и ведение кассового плана осуществляется финансовым отделом администрации Раздольненского сельского поселения Коренов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касс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ассовый план на текущий финансовый год составляется на основе свод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ассовый план формируется с помесячным распределением показателей прогноза кассовых поступлений в бюджет поселения (раздел 1 кассового плана) и прогноза кассовых выплат из бюджета поселения (раздел 2 кассового плана) по форме согласно Приложению,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гноз кассовых поступлений в бюджет поселения формиру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огноз поступления доходов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гноз поступления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казатели прогноза поступления доходов в бюджет поселения формируются в разрезе классификации доходов бюджета и </w:t>
      </w:r>
      <w:bookmarkStart w:id="0" w:name="_Hlk52182879"/>
      <w:r>
        <w:rPr>
          <w:sz w:val="28"/>
          <w:szCs w:val="28"/>
        </w:rPr>
        <w:t>кодов бюджетной классификации</w:t>
      </w:r>
      <w:bookmarkEnd w:id="0"/>
      <w:r>
        <w:rPr>
          <w:sz w:val="28"/>
          <w:szCs w:val="28"/>
        </w:rPr>
        <w:t xml:space="preserve"> доход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прогноза поступления источников финансирования дефицита бюджета поселения формируются в разрезе кода бюджетной классификации источников финансирования дефицита бюджета и классификации источников финансирован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гноз кассовых выплат из бюджета поселения формирует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рогноз кассовых выплат в части расходов бюджета поселения (расходы с лицевых счетов, открытых в Управлении федерального                 казначейства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огноз кассовых выплат в части источников финансирования дефицита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оказатели прогноза кассовых выплат в части расходов формируется в разрезе классификации расходов бюджета и кодов бюджетной классификации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казатели прогноза кассовых выплат в части источников финансирования дефицитов бюджетов формируются в разрезе кода бюджетной классификации источников финансирования дефицитов бюджетов и вида источника финансирования дефицит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оказатели прогноза кассовых поступлений в бюджет и прогноза кассовых выплат из бюджета должны быть сбалансированы по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кассовых поступлений для финансового обеспечения кассовых выплат в соответствующем квартал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финансовый орган принимается решение об уменьшении кассовых выплат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Финансовый отдел администрации Раздольненского сельского поселения Кореновского района формирует кассовый план на очередной финансовый год не позднее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формированный кассовый план утверждается главой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кассов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кассового плана осуществляется посредством внесения изменений в показатели кассового плана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оказатели кассового плана на текущий финансовый год осуществляется на основании уточнения прогноза кассовых поступлений в бюджет и прогноза кассовых выплат из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сением изменений в сводную бюджетную роспись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сполнения бюджета Раздольненского сельского поселения Кореновского района на текущи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. Внесение изменений в кассовый план завершается в последний рабочий день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орядку составления и ведения кассового плана исполнения бюджета Раздольнен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22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Style22"/>
        <w:ind w:left="4820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ь</w:t>
      </w:r>
      <w:r>
        <w:rPr>
          <w:caps/>
          <w:sz w:val="28"/>
          <w:szCs w:val="28"/>
        </w:rPr>
        <w:t xml:space="preserve"> </w:t>
        <w:tab/>
        <w:tab/>
        <w:tab/>
        <w:tab/>
        <w:t>ФИО</w:t>
        <w:tab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ассовый план (уточненный кассовый пл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Раздольненского сельского поселения Кореновского района на _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стоянию на «__» ___________ 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3"/>
        <w:gridCol w:w="7"/>
        <w:gridCol w:w="1548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559"/>
        <w:gridCol w:w="8"/>
        <w:gridCol w:w="418"/>
        <w:gridCol w:w="8"/>
        <w:gridCol w:w="417"/>
        <w:gridCol w:w="8"/>
        <w:gridCol w:w="417"/>
        <w:gridCol w:w="8"/>
        <w:gridCol w:w="567"/>
        <w:gridCol w:w="429"/>
        <w:gridCol w:w="428"/>
        <w:gridCol w:w="567"/>
      </w:tblGrid>
      <w:tr>
        <w:trPr>
          <w:tblHeader w:val="true"/>
          <w:trHeight w:val="29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классификаци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, всего</w:t>
            </w:r>
          </w:p>
        </w:tc>
        <w:tc>
          <w:tcPr>
            <w:tcW w:w="5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94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огноз кассовых поступлений в бюджет поселения</w:t>
            </w:r>
          </w:p>
        </w:tc>
      </w:tr>
      <w:tr>
        <w:trPr>
          <w:trHeight w:val="27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огноз поступления доходов в бюджет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рогноз поступления до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гноз поступления источников финансирования дефицита бюджет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рогноз поступления источников финансирования дефицита бюджета                                                                           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огноз кассовых поступ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Прогноз кассовых выплат из бюджета поселения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Прогноз кассовых выплат в части расходов 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гноз кассовых выплат в части источников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рогноз кассовых выплат в части источников финансирования дефицита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рогноз кассов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 xml:space="preserve"> ___________</w:t>
        <w:tab/>
        <w:tab/>
        <w:tab/>
        <w:tab/>
        <w:t xml:space="preserve">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</w:t>
      </w:r>
    </w:p>
    <w:p>
      <w:pPr>
        <w:pStyle w:val="Normal"/>
        <w:rPr/>
      </w:pPr>
      <w:r>
        <w:rPr>
          <w:sz w:val="28"/>
          <w:szCs w:val="28"/>
        </w:rPr>
        <w:t>«</w:t>
        <w:tab/>
        <w:t>»___________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  <w:tab/>
        <w:tab/>
        <w:tab/>
        <w:tab/>
        <w:tab/>
        <w:t>С.В.Кундер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Валера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2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2-10-13T05:41:00Z</dcterms:modified>
  <cp:revision>5</cp:revision>
  <dc:subject/>
  <dc:title> </dc:title>
</cp:coreProperties>
</file>