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0.10.2022</w:t>
        <w:tab/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ольненского сельского поселения от 20 июня 2022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9 «Об утверждении Положения о проверке достовер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, и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ми эти долж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Указом Президента РФ от 18 июля 2022 года № 4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              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Раздольненского сельского поселения Кореновского района от 20 июня 2022 года № 69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, дополнив пункт 12.1. приложения к постановлению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Лицо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абзацем первым пункта 12.1. настоящего Полож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22 года № 1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Раздольненского сельского поселения от 20 июня 2022 года № 6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  <w:bookmarkEnd w:id="5"/>
    </w:p>
    <w:sectPr>
      <w:headerReference w:type="default" r:id="rId3"/>
      <w:headerReference w:type="first" r:id="rId4"/>
      <w:type w:val="nextPage"/>
      <w:pgSz w:w="11906" w:h="16800"/>
      <w:pgMar w:left="1701" w:right="56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4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7-02-15T17:06:00Z</cp:lastPrinted>
  <dcterms:modified xsi:type="dcterms:W3CDTF">2022-10-20T10:42:00Z</dcterms:modified>
  <cp:revision>6</cp:revision>
  <dc:subject/>
  <dc:title> </dc:title>
</cp:coreProperties>
</file>