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7 июля 2022 года № 88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новления и использования полос отвода автомобильны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рог местного значения Раздольнен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в соответствие с действующим законодательством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7 июля 2022 года № 88 «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» изменение, изложив пункт 1 раздела 1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овления и использования полос отвода автомобильных дорог местного значения Раздольнен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Раздольнен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9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7 июля 2022 года № 88 «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3:00Z</dcterms:created>
  <dc:creator>User</dc:creator>
  <dc:description/>
  <cp:keywords/>
  <dc:language>en-US</dc:language>
  <cp:lastModifiedBy>RePack by Diakov</cp:lastModifiedBy>
  <cp:lastPrinted>2022-09-01T13:24:00Z</cp:lastPrinted>
  <dcterms:modified xsi:type="dcterms:W3CDTF">2022-10-20T10:41:00Z</dcterms:modified>
  <cp:revision>5</cp:revision>
  <dc:subject/>
  <dc:title/>
</cp:coreProperties>
</file>