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.10.2022</w:t>
        <w:tab/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ехниче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на разработку инвестицион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нитарного предприятия «Жилищно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ое хозяйство» Раздоль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по реконструк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рнизации и развитию систем вод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 на 2024 - 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 года                № 416-ФЗ «О водоснабжении и водоотведении», постановления Правительства Российской Федерации от 29 июля 2013 года  № 641 «Об инвестиционных и производственных программах организаций, осуществляющих деятельность в сфере водоснабжения и водоотведения», уставом Раздольненского сельского поселения Кореновского района, администрация Раздольненского</w:t>
      </w:r>
      <w:r>
        <w:rPr>
          <w:rFonts w:eastAsia="DejaVu Sans;Calibri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муниципального унитарного предприятия «Жилищно-коммунальное хозяйство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Кореновского района на</w:t>
      </w:r>
      <w:r>
        <w:rPr>
          <w:color w:val="232323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024 - 202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октября 2022 года № 105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технического задания на разработ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муниципального унитарного предприятия «Жилищно-коммунальное хозяйство» Раздольненского сельского поселения Кореновского района по реконструкции, модернизации и развитию систем водоснабжения Раздоль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24 -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 xml:space="preserve"> О.Б.Самыл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 xml:space="preserve">           С.А. Абдулло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67988375"/>
      <w:bookmarkStart w:id="1" w:name="_Hlk67988375"/>
      <w:bookmarkEnd w:id="1"/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4 октября 2022 года № 105</w:t>
      </w:r>
    </w:p>
    <w:p>
      <w:pPr>
        <w:pStyle w:val="Normal"/>
        <w:ind w:left="482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азработку инвестиционной програм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«Жилищно-коммунальное хозяйство» Раздольненского сельского поселения по реконструк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рнизации и развитию систем водоснабжения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на 2024 - 2026 год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снованием для разработки инвестиционной программы (далее по тексту инвестиционная программа) </w:t>
      </w:r>
      <w:r>
        <w:rPr>
          <w:rFonts w:eastAsia="Calibri"/>
          <w:sz w:val="28"/>
          <w:szCs w:val="28"/>
        </w:rPr>
        <w:t>МУП «ЖКХ» Раздольненского сельского поселения</w:t>
      </w:r>
      <w:r>
        <w:rPr>
          <w:sz w:val="28"/>
        </w:rPr>
        <w:t xml:space="preserve"> по развитию в сфере водоснабжения на территории муниципального образования Раздольненское сельское поселение Кореновского района являю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Федеральный закон от 07.12.2011 №416-ФЗ «О водоснабжении и водоотведении»;</w:t>
      </w:r>
    </w:p>
    <w:p>
      <w:pPr>
        <w:pStyle w:val="Normal"/>
        <w:ind w:firstLine="851"/>
        <w:jc w:val="both"/>
        <w:rPr/>
      </w:pPr>
      <w:r>
        <w:rPr>
          <w:sz w:val="28"/>
        </w:rPr>
        <w:t>2) Схема водоснабжения и водоотведения муниципального образования Раздольненское сельское посел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1. Цели и задачи разработки и реализации инвестиционной программы на основе технического зада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1.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1. </w:t>
      </w:r>
      <w:r>
        <w:rPr>
          <w:sz w:val="28"/>
          <w:szCs w:val="28"/>
        </w:rPr>
        <w:t>Модернизация и (или) реконструкция существующих объектов централизованных систем водоснабжения в целях снижения уровня износа существующих объект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2.  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1. Анализ существующего состояния систем водоснабжения                </w:t>
      </w:r>
      <w:r>
        <w:rPr>
          <w:rFonts w:eastAsia="Calibri"/>
          <w:sz w:val="28"/>
          <w:szCs w:val="28"/>
        </w:rPr>
        <w:t>МУП «ЖКХ» Раздольненского сельского</w:t>
      </w:r>
      <w:r>
        <w:rPr>
          <w:sz w:val="28"/>
        </w:rPr>
        <w:t xml:space="preserve">, выявление и обоснование необходимости реализации мероприятий, включаемых в состав инвестиционной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2. Реконструкция существующих и строительство новых объектов водоснабжения, повышение энергетической эффективности, технической оснащенности систем водоснабж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3. Обеспечение необходимых объемов и качества питьевой воды, выполнение нормативных требований к качеству питьевой в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4. Обеспечение бесперебойной подачи качественной воды от источника до потреб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5. Обоснование финансовых потребностей, плана реализации и источников финансирования мероприятий инвестицион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6. Обоснование тарифов на водоснабжение. 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  <w:t>1.3. Ожидаемые результат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3.1. Обеспечение качества питьевой в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2. Обеспечение доступности услуг водоснабжения абонентам при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3. Обеспечение надежности и эффективности поставки коммунальных ресурсов за счет строительства, реконструкции, модернизации инженерных систем водоснаб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4. Повышение качества и надежности в работе систем водоснабжения существующих потреб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5. Обновление сетей холодного водоснабж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5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Перечень объектов капитального строительства абонентов, которые необходимо подключить к централизованным системам водоснабжения и (или) водоотведения, с указанием мест расположения подключаемых объектов, нагрузок и сроков подключения.</w:t>
      </w:r>
    </w:p>
    <w:p>
      <w:pPr>
        <w:pStyle w:val="Normal"/>
        <w:autoSpaceDE w:val="false"/>
        <w:ind w:firstLine="55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color w:val="000000"/>
          <w:sz w:val="28"/>
        </w:rPr>
        <w:t>Подключаемые абоненты отсутствуют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Перечень мероприятий в сфере водоснабже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851"/>
        <w:gridCol w:w="2126"/>
        <w:gridCol w:w="1984"/>
        <w:gridCol w:w="1134"/>
      </w:tblGrid>
      <w:tr>
        <w:trPr>
          <w:trHeight w:val="6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хнических характеристик по каждому мероприятию (протяженность, диаметр, производительность и т.п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хнические характеристики таких объектов до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хнические характеристики таких объектов после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8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модернизации или реконструкции существующих объектов централизованных систем водоснабжения в целях снижения уровня износа существующих объектов</w:t>
            </w:r>
          </w:p>
        </w:tc>
      </w:tr>
      <w:tr>
        <w:trPr>
          <w:trHeight w:val="4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Замена водопроводной сети в ст. Раздольной по ул. Щорса с № 193 по № 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мет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</w:t>
              <w:b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ая труба, диаметром 110 мм, протяженностью 400 мет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тиленовая труба диаметром 110 мм, протяженностью 400 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на водопроводной сети в ст.Раздольной по ул. Щорса с № 139 по № 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мет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</w:t>
              <w:b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ая труба, диаметром 110 мм, протяженностью 300 мет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тиленовая труба диаметром 110 мм, протяженностью 300 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1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на водопроводной сети в ст.Раздольной по ул. Щорса с № 103 по № 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риа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мет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женность</w:t>
              <w:b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ая труба, диаметром 110 мм, протяженностью 300 мет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этиленовая труба диаметром 110 мм, протяженностью 300 мет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</w:p>
        </w:tc>
      </w:tr>
      <w:tr>
        <w:trPr>
          <w:trHeight w:val="50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ланируются</w:t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 по приведению качества питьевой воды в соответствие с установленными требованиями</w:t>
            </w:r>
          </w:p>
        </w:tc>
      </w:tr>
      <w:tr>
        <w:trPr>
          <w:trHeight w:val="50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ланируются</w:t>
            </w:r>
          </w:p>
        </w:tc>
      </w:tr>
      <w:tr>
        <w:trPr>
          <w:trHeight w:val="50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      </w:r>
          </w:p>
        </w:tc>
      </w:tr>
      <w:tr>
        <w:trPr>
          <w:trHeight w:val="50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ланируются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лановые значения показателей надежности, качества и энергетической эффективности объектов централизованных систем водоснабж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418"/>
        <w:gridCol w:w="1417"/>
      </w:tblGrid>
      <w:tr>
        <w:trPr>
          <w:trHeight w:val="54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значения показателей на каждый год срока действия программы</w:t>
            </w:r>
          </w:p>
        </w:tc>
      </w:tr>
      <w:tr>
        <w:trPr>
          <w:trHeight w:val="49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5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 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ормативных потерь воды в централизованных системах водоснабжения при ее транспортировке в общем объеме, поданной в водопроводную сеть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, отпускаемой в сеть, кВт*ч/м3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7988375"/>
      <w:bookmarkStart w:id="3" w:name="_Hlk67988375"/>
      <w:bookmarkEnd w:id="3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49:00Z</dcterms:created>
  <dc:creator>Customer</dc:creator>
  <dc:description/>
  <cp:keywords/>
  <dc:language>en-US</dc:language>
  <cp:lastModifiedBy>RePack by Diakov</cp:lastModifiedBy>
  <cp:lastPrinted>2021-03-25T14:12:00Z</cp:lastPrinted>
  <dcterms:modified xsi:type="dcterms:W3CDTF">2022-10-05T05:52:00Z</dcterms:modified>
  <cp:revision>3</cp:revision>
  <dc:subject/>
  <dc:title>АДМИНИСТРАЦИЯ КОРЕНОВСКОГО ГОРОДСКОГО ПОСЕЛЕНИЯ КОРЕНОВСКОГО РАЙОНА</dc:title>
</cp:coreProperties>
</file>