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375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.09.2022</w:t>
        <w:tab/>
        <w:tab/>
        <w:tab/>
        <w:tab/>
        <w:tab/>
        <w:tab/>
        <w:tab/>
        <w:tab/>
        <w:tab/>
        <w:tab/>
        <w:tab/>
        <w:t>№ 1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Об утверждении топливно-энергетического баланс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Кореновского района за 2021 год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27 июля 2010 года № 190-ФЗ «О теплоснабжении»,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риказ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Министерства энергетики Российской Федерации от 29 октября 2021 года № 1169  «Об утверждении порядка составления топливно-энергетических балансов субъектов Российской Федерации», </w:t>
      </w:r>
      <w:r>
        <w:rPr>
          <w:sz w:val="28"/>
          <w:szCs w:val="28"/>
        </w:rPr>
        <w:t>администрация Раздольненского сельского поселения Кореновского района 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 Утвердить топливно-энергетический баланс Раздольненского сельского поселения Кореновского района за 2021 год (прилагаетс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 Начальнику общего отдела администрации (Абдуллоева) настоящее постановление разместить на официальном сайте администрации Раздольненского сельского поселения в информационной сети «Интернет».</w:t>
      </w:r>
    </w:p>
    <w:p>
      <w:pPr>
        <w:pStyle w:val="Normal"/>
        <w:widowControl w:val="false"/>
        <w:autoSpaceDE w:val="false"/>
        <w:ind w:left="698" w:hanging="0"/>
        <w:rPr/>
      </w:pPr>
      <w:r>
        <w:rPr>
          <w:rFonts w:cs="Times New Roman CYR" w:ascii="Times New Roman CYR" w:hAnsi="Times New Roman CYR"/>
          <w:sz w:val="28"/>
          <w:szCs w:val="28"/>
        </w:rPr>
        <w:t>3. 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от 16 сентября 2022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color w:val="26282F"/>
          <w:sz w:val="28"/>
          <w:szCs w:val="28"/>
        </w:rPr>
        <w:t xml:space="preserve">Об утверждении топливно-энергетического баланс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color w:val="26282F"/>
          <w:sz w:val="28"/>
          <w:szCs w:val="28"/>
        </w:rPr>
        <w:t>Раздольненского сельского поселения Кореновского района за 2021 год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/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оль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16 сентября 2022 года № 10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опливно- энергетический баланс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реновского района </w:t>
      </w:r>
      <w:r>
        <w:rPr>
          <w:color w:val="26282F"/>
          <w:sz w:val="28"/>
          <w:szCs w:val="28"/>
        </w:rPr>
        <w:t>за 2021 год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дминистративный центр Раздольненского сельского поселения Кореновского района - ст. Раздольная. В состав поселения входят 2 населённых пункта: станица Раздольная, хутор Верх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щая земельная площадь поселения составляет 90,2 кв.км, в том числе земли населенных пунктов 3,3 кв.к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 1 января 2022 года численность поселения составила</w:t>
      </w:r>
      <w:r>
        <w:rPr>
          <w:b/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3776</w:t>
      </w:r>
      <w:r>
        <w:rPr>
          <w:sz w:val="28"/>
          <w:szCs w:val="28"/>
        </w:rPr>
        <w:t xml:space="preserve"> человек. Основными потребителями энергетических ресурсов в Раздольненском сельском поселении являются бюджетные потребители (образование, культура, здравоохранение и др.) и насел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территории Раздольненского сельского поселения действует почтовое отделение связи в станице Раздольн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Образование:</w:t>
      </w:r>
      <w:r>
        <w:rPr>
          <w:sz w:val="28"/>
          <w:szCs w:val="28"/>
        </w:rPr>
        <w:t xml:space="preserve"> муниципальное дошкольное образовательное бюджетное учреждение детский сад № 37 муниципального образования Кореновский район, муниципальное образовательное бюджетное учреждение средняя общеобразовательная школа № 4 имени В.Чикмезова. </w:t>
      </w:r>
    </w:p>
    <w:p>
      <w:pPr>
        <w:pStyle w:val="Normal"/>
        <w:widowControl w:val="false"/>
        <w:autoSpaceDE w:val="false"/>
        <w:ind w:firstLine="698"/>
        <w:jc w:val="both"/>
        <w:rPr>
          <w:b/>
          <w:b/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Здравоохранение:</w:t>
      </w:r>
      <w:r>
        <w:rPr>
          <w:sz w:val="28"/>
          <w:szCs w:val="28"/>
        </w:rPr>
        <w:t xml:space="preserve"> государственное бюджетное учреждение здравоохранения «Офис врача общей практики».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Культура</w:t>
      </w:r>
      <w:r>
        <w:rPr>
          <w:sz w:val="28"/>
          <w:szCs w:val="28"/>
        </w:rPr>
        <w:t>: муниципальное бюджетное учреждение культуры Раздольненского сельского поселения Кореновского района «Раздольненский сельский Дом культуры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Топливно - энергетический баланс в Раздольненском сельском поселении разрабатывается на один год. Актуализируется по мере реализации локальных задач, программ, изменения размеров и источников финансирования, внешних и внутренних факторов воздейств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пливно-энергетическом балансе Раздольненского сельского поселения присутствует тепловая энергия, электрическая энергия и природный га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лектрической энергией Раздольненское сельское поселение Кореновского района обеспечивает публичное акционерное общество «Россети Кубань». Теплоснабжение осуществляет открытое акционерное общество  «Теплосервис», поставка природного газа осуществляется обществом с ограниченной ответственностью  «Газпром межрегионгаз Краснодар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Топливно-энергетический баланс Раздольненского сельского поселения Кореновского района приведен в таблицах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продуктовый баланс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энергетических ресурсов Раздольне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реновского района </w:t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2037"/>
        <w:gridCol w:w="19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четный год,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гнозный год,202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роки топливно-энергетического балан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омер строк баланс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ТЭР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аз природный, м.к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ТЭР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аз природный, м.куб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</w:t>
            </w:r>
          </w:p>
          <w:p>
            <w:pPr>
              <w:pStyle w:val="Style23"/>
              <w:rPr/>
            </w:pPr>
            <w:r>
              <w:rPr/>
              <w:t>энергетических</w:t>
            </w:r>
          </w:p>
          <w:p>
            <w:pPr>
              <w:pStyle w:val="Style23"/>
              <w:rPr/>
            </w:pPr>
            <w:r>
              <w:rPr/>
              <w:t>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в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 298 80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 298 808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в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менение зап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 298 80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 298 808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тистическое расхо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плоэлектрост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.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т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.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55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55,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ктрокотельные и</w:t>
            </w:r>
          </w:p>
          <w:p>
            <w:pPr>
              <w:pStyle w:val="Style23"/>
              <w:rPr/>
            </w:pPr>
            <w:r>
              <w:rPr/>
              <w:t>теплоутилизационные</w:t>
            </w:r>
          </w:p>
          <w:p>
            <w:pPr>
              <w:pStyle w:val="Style23"/>
              <w:rPr/>
            </w:pPr>
            <w:r>
              <w:rPr/>
              <w:t>устан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.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образование</w:t>
            </w:r>
          </w:p>
          <w:p>
            <w:pPr>
              <w:pStyle w:val="Style23"/>
              <w:rPr/>
            </w:pPr>
            <w:r>
              <w:rPr/>
              <w:t>энергетических</w:t>
            </w:r>
          </w:p>
          <w:p>
            <w:pPr>
              <w:pStyle w:val="Style23"/>
              <w:rPr/>
            </w:pPr>
            <w:r>
              <w:rPr/>
              <w:t>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работка неф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.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работка г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.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гащение уг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.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бственные нуж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644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6447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тери при передач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ечное потребление</w:t>
            </w:r>
          </w:p>
          <w:p>
            <w:pPr>
              <w:pStyle w:val="Style23"/>
              <w:rPr/>
            </w:pPr>
            <w:r>
              <w:rPr/>
              <w:t>энергетических</w:t>
            </w:r>
          </w:p>
          <w:p>
            <w:pPr>
              <w:pStyle w:val="Style23"/>
              <w:rPr/>
            </w:pPr>
            <w:r>
              <w:rPr/>
              <w:t>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мыш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дукт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.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дукт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.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чая</w:t>
            </w:r>
          </w:p>
          <w:p>
            <w:pPr>
              <w:pStyle w:val="Style23"/>
              <w:rPr/>
            </w:pPr>
            <w:r>
              <w:rPr/>
              <w:t>промыш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анспорт и связ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Железнодорож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.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убопров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.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втомоби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.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ч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.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фера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 715 53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 715 537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спользование ТЭР в качестве сырья и на нетопливные нуж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продуктовый баланс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энергетических ресурсов Раздольне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реновского района 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753"/>
        <w:gridCol w:w="19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четный год 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гнозный год 202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роки топливно-энергетического балан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омер строк баланс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ТЭ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лектроэнергия кВт/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ТЭ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лектроэнергия кВт/ч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</w:t>
            </w:r>
          </w:p>
          <w:p>
            <w:pPr>
              <w:pStyle w:val="Style23"/>
              <w:rPr/>
            </w:pPr>
            <w:r>
              <w:rPr/>
              <w:t>энергетических</w:t>
            </w:r>
          </w:p>
          <w:p>
            <w:pPr>
              <w:pStyle w:val="Style23"/>
              <w:rPr/>
            </w:pPr>
            <w:r>
              <w:rPr/>
              <w:t>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в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212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2126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в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менение зап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212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2126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тистическое расхо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плоэлектрост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т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ктрокотельные и</w:t>
            </w:r>
          </w:p>
          <w:p>
            <w:pPr>
              <w:pStyle w:val="Style23"/>
              <w:rPr/>
            </w:pPr>
            <w:r>
              <w:rPr/>
              <w:t>теплоутилизационные</w:t>
            </w:r>
          </w:p>
          <w:p>
            <w:pPr>
              <w:pStyle w:val="Style23"/>
              <w:rPr/>
            </w:pPr>
            <w:r>
              <w:rPr/>
              <w:t>устан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образование</w:t>
            </w:r>
          </w:p>
          <w:p>
            <w:pPr>
              <w:pStyle w:val="Style23"/>
              <w:rPr/>
            </w:pPr>
            <w:r>
              <w:rPr/>
              <w:t>энергетических</w:t>
            </w:r>
          </w:p>
          <w:p>
            <w:pPr>
              <w:pStyle w:val="Style23"/>
              <w:rPr/>
            </w:pPr>
            <w:r>
              <w:rPr/>
              <w:t>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работка неф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работка г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гащение уг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бственные нуж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801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8017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тери при передач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ечное потребление</w:t>
            </w:r>
          </w:p>
          <w:p>
            <w:pPr>
              <w:pStyle w:val="Style23"/>
              <w:rPr/>
            </w:pPr>
            <w:r>
              <w:rPr/>
              <w:t>энергетических</w:t>
            </w:r>
          </w:p>
          <w:p>
            <w:pPr>
              <w:pStyle w:val="Style23"/>
              <w:rPr/>
            </w:pPr>
            <w:r>
              <w:rPr/>
              <w:t>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мыш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дукт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дукт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.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чая</w:t>
            </w:r>
          </w:p>
          <w:p>
            <w:pPr>
              <w:pStyle w:val="Style23"/>
              <w:rPr/>
            </w:pPr>
            <w:r>
              <w:rPr/>
              <w:t>промыш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анспорт и связ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Железнодорож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убопров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втомоби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ч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фера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10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109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спользование ТЭР в качестве сырья и на нетопливные нуж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продуктовый баланс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энергетических ресурсов Раздольненског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Кореновского района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895"/>
        <w:gridCol w:w="1701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четный год,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гнозный год 202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роки топливно-энергетического балан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омер строк балан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ТЭР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нзин,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ТЭР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нзин,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</w:t>
            </w:r>
          </w:p>
          <w:p>
            <w:pPr>
              <w:pStyle w:val="Style23"/>
              <w:rPr/>
            </w:pPr>
            <w:r>
              <w:rPr/>
              <w:t>энергетических</w:t>
            </w:r>
          </w:p>
          <w:p>
            <w:pPr>
              <w:pStyle w:val="Style23"/>
              <w:rPr/>
            </w:pPr>
            <w:r>
              <w:rPr/>
              <w:t>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в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70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701,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в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менение зап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70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701,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тистическое расхо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плоэлектрост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.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т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.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ктрокотельные и</w:t>
            </w:r>
          </w:p>
          <w:p>
            <w:pPr>
              <w:pStyle w:val="Style23"/>
              <w:rPr/>
            </w:pPr>
            <w:r>
              <w:rPr/>
              <w:t>теплоутилизационные</w:t>
            </w:r>
          </w:p>
          <w:p>
            <w:pPr>
              <w:pStyle w:val="Style23"/>
              <w:rPr/>
            </w:pPr>
            <w:r>
              <w:rPr/>
              <w:t>устан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.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образование</w:t>
            </w:r>
          </w:p>
          <w:p>
            <w:pPr>
              <w:pStyle w:val="Style23"/>
              <w:rPr/>
            </w:pPr>
            <w:r>
              <w:rPr/>
              <w:t>энергетических</w:t>
            </w:r>
          </w:p>
          <w:p>
            <w:pPr>
              <w:pStyle w:val="Style23"/>
              <w:rPr/>
            </w:pPr>
            <w:r>
              <w:rPr/>
              <w:t>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работка неф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.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работка г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.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гащение уг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.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бственные нуж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70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701,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тери при передач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ечное потребление</w:t>
            </w:r>
          </w:p>
          <w:p>
            <w:pPr>
              <w:pStyle w:val="Style23"/>
              <w:rPr/>
            </w:pPr>
            <w:r>
              <w:rPr/>
              <w:t>энергетических</w:t>
            </w:r>
          </w:p>
          <w:p>
            <w:pPr>
              <w:pStyle w:val="Style23"/>
              <w:rPr/>
            </w:pPr>
            <w:r>
              <w:rPr/>
              <w:t>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мыш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дукт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.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дукт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.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чая</w:t>
            </w:r>
          </w:p>
          <w:p>
            <w:pPr>
              <w:pStyle w:val="Style23"/>
              <w:rPr/>
            </w:pPr>
            <w:r>
              <w:rPr/>
              <w:t>промыш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анспорт и связ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Железнодорож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.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убопров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.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втомоби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.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ч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.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фера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спользование ТЭР в качестве сырья и на нетопливные нуж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134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пливно-энергетический баланс Раздольненского сельского поселения Кореновского района за 2021год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1295"/>
        <w:gridCol w:w="991"/>
        <w:gridCol w:w="1147"/>
        <w:gridCol w:w="1388"/>
        <w:gridCol w:w="1148"/>
        <w:gridCol w:w="1299"/>
        <w:gridCol w:w="1156"/>
        <w:gridCol w:w="1013"/>
        <w:gridCol w:w="1162"/>
        <w:gridCol w:w="14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го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ырая нефт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фтепродук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иродный га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чее твердое топли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Гидроэнергия и НВИЭ</w:t>
            </w:r>
          </w:p>
          <w:p>
            <w:pPr>
              <w:pStyle w:val="Style22"/>
              <w:jc w:val="center"/>
              <w:rPr/>
            </w:pPr>
            <w:r>
              <w:rPr/>
              <w:t>(нетрадиционные и</w:t>
            </w:r>
          </w:p>
          <w:p>
            <w:pPr>
              <w:pStyle w:val="Style22"/>
              <w:jc w:val="center"/>
              <w:rPr/>
            </w:pPr>
            <w:r>
              <w:rPr/>
              <w:t>возобновляем</w:t>
            </w:r>
          </w:p>
          <w:p>
            <w:pPr>
              <w:pStyle w:val="Style22"/>
              <w:jc w:val="center"/>
              <w:rPr/>
            </w:pPr>
            <w:r>
              <w:rPr/>
              <w:t>ые источники энерги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томная энерг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Электрическая энерг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епловая энерг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0" w:name="sub_10001"/>
            <w:r>
              <w:rPr/>
              <w:t>Производство</w:t>
            </w:r>
            <w:bookmarkEnd w:id="0"/>
          </w:p>
          <w:p>
            <w:pPr>
              <w:pStyle w:val="Style23"/>
              <w:rPr/>
            </w:pPr>
            <w:r>
              <w:rPr/>
              <w:t>энергетических</w:t>
            </w:r>
          </w:p>
          <w:p>
            <w:pPr>
              <w:pStyle w:val="Style23"/>
              <w:rPr/>
            </w:pPr>
            <w:r>
              <w:rPr/>
              <w:t>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E11 (поток топливно-энергетических ресурсов с соответствующим номером строки и граф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1" w:name="sub_10002"/>
            <w:r>
              <w:rPr/>
              <w:t>Ввоз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701,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3 29880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212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400635,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2" w:name="sub_10003"/>
            <w:r>
              <w:rPr/>
              <w:t>Вывоз</w:t>
            </w:r>
            <w:bookmarkEnd w:id="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Е31 (поток расходуется при знаке "минус", поток приходуется при знаке "плюс"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3" w:name="sub_10004"/>
            <w:r>
              <w:rPr/>
              <w:t>Изменение запасов</w:t>
            </w:r>
            <w:bookmarkEnd w:id="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4" w:name="sub_10005"/>
            <w:r>
              <w:rPr/>
              <w:t>Потребление первичной энергии</w:t>
            </w:r>
            <w:bookmarkEnd w:id="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701,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 298 80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212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400635,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5" w:name="sub_10006"/>
            <w:r>
              <w:rPr/>
              <w:t>Статистическое расхождение</w:t>
            </w:r>
            <w:bookmarkEnd w:id="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6" w:name="sub_10007"/>
            <w:r>
              <w:rPr/>
              <w:t>Производство электрической энергии</w:t>
            </w:r>
            <w:bookmarkEnd w:id="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7" w:name="sub_10008"/>
            <w:r>
              <w:rPr/>
              <w:t>Производство тепловой энергии</w:t>
            </w:r>
            <w:bookmarkEnd w:id="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8" w:name="sub_10081"/>
            <w:r>
              <w:rPr/>
              <w:t>Теплоэлектростанции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9" w:name="sub_10082"/>
            <w:r>
              <w:rPr/>
              <w:t>Котельные</w:t>
            </w:r>
            <w:bookmarkEnd w:id="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55,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55,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10" w:name="sub_10083"/>
            <w:r>
              <w:rPr/>
              <w:t>Электрокотельные</w:t>
            </w:r>
            <w:bookmarkEnd w:id="10"/>
          </w:p>
          <w:p>
            <w:pPr>
              <w:pStyle w:val="Style23"/>
              <w:rPr/>
            </w:pPr>
            <w:r>
              <w:rPr/>
              <w:t>и теплоутилизационные</w:t>
            </w:r>
          </w:p>
          <w:p>
            <w:pPr>
              <w:pStyle w:val="Style23"/>
              <w:rPr/>
            </w:pPr>
            <w:r>
              <w:rPr/>
              <w:t>у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11" w:name="sub_10009"/>
            <w:r>
              <w:rPr/>
              <w:t>Преобразование</w:t>
            </w:r>
            <w:bookmarkEnd w:id="11"/>
          </w:p>
          <w:p>
            <w:pPr>
              <w:pStyle w:val="Style23"/>
              <w:rPr/>
            </w:pPr>
            <w:r>
              <w:rPr/>
              <w:t>энергетических</w:t>
            </w:r>
          </w:p>
          <w:p>
            <w:pPr>
              <w:pStyle w:val="Style23"/>
              <w:rPr/>
            </w:pPr>
            <w:r>
              <w:rPr/>
              <w:t>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12" w:name="sub_10091"/>
            <w:r>
              <w:rPr/>
              <w:t>Переработка нефти</w:t>
            </w:r>
            <w:bookmarkEnd w:id="1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13" w:name="sub_10092"/>
            <w:r>
              <w:rPr/>
              <w:t>Переработка газа</w:t>
            </w:r>
            <w:bookmarkEnd w:id="1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14" w:name="sub_10093"/>
            <w:r>
              <w:rPr/>
              <w:t>Обогащение угля</w:t>
            </w:r>
            <w:bookmarkEnd w:id="1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15" w:name="sub_10010"/>
            <w:r>
              <w:rPr/>
              <w:t>Собственные нужды</w:t>
            </w:r>
            <w:bookmarkEnd w:id="1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701,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644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88017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4165,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16" w:name="sub_10011"/>
            <w:r>
              <w:rPr/>
              <w:t>Потери при передаче</w:t>
            </w:r>
            <w:bookmarkEnd w:id="1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17" w:name="sub_10012"/>
            <w:r>
              <w:rPr/>
              <w:t>Конечное потребление</w:t>
            </w:r>
            <w:bookmarkEnd w:id="17"/>
          </w:p>
          <w:p>
            <w:pPr>
              <w:pStyle w:val="Style23"/>
              <w:rPr/>
            </w:pPr>
            <w:r>
              <w:rPr/>
              <w:t>энергетических</w:t>
            </w:r>
          </w:p>
          <w:p>
            <w:pPr>
              <w:pStyle w:val="Style23"/>
              <w:rPr/>
            </w:pPr>
            <w:r>
              <w:rPr/>
              <w:t>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18" w:name="sub_10013"/>
            <w:r>
              <w:rPr/>
              <w:t>Сельское хозяйство, рыболовство и рыбоводство</w:t>
            </w:r>
            <w:bookmarkEnd w:id="1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19" w:name="sub_10014"/>
            <w:r>
              <w:rPr/>
              <w:t>Промышленность</w:t>
            </w:r>
            <w:bookmarkEnd w:id="1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20" w:name="sub_10141"/>
            <w:r>
              <w:rPr/>
              <w:t>Продукт 1</w:t>
            </w:r>
            <w:bookmarkEnd w:id="2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..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дукт 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.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чая</w:t>
            </w:r>
          </w:p>
          <w:p>
            <w:pPr>
              <w:pStyle w:val="Style23"/>
              <w:rPr/>
            </w:pPr>
            <w:r>
              <w:rPr/>
              <w:t>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21" w:name="sub_10015"/>
            <w:r>
              <w:rPr/>
              <w:t>Строительство</w:t>
            </w:r>
            <w:bookmarkEnd w:id="2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22" w:name="sub_10016"/>
            <w:r>
              <w:rPr/>
              <w:t>Транспорт и связь</w:t>
            </w:r>
            <w:bookmarkEnd w:id="2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Железнодоро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убопровод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втомоби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23" w:name="sub_10017"/>
            <w:r>
              <w:rPr/>
              <w:t>Сфера услуг</w:t>
            </w:r>
            <w:bookmarkEnd w:id="2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24" w:name="sub_10018"/>
            <w:r>
              <w:rPr/>
              <w:t>Население</w:t>
            </w:r>
            <w:bookmarkEnd w:id="2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 715 53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109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7196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25" w:name="sub_10019"/>
            <w:r>
              <w:rPr/>
              <w:t>Использование ТЭР в качестве сырья и на нетопливные нужды</w:t>
            </w:r>
            <w:bookmarkEnd w:id="2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1134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134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134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дольн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rPr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basedOn w:val="Style12"/>
    <w:qFormat/>
    <w:rPr/>
  </w:style>
  <w:style w:type="character" w:styleId="22">
    <w:name w:val="Заголовок №2_"/>
    <w:qFormat/>
    <w:rPr>
      <w:b/>
      <w:bCs/>
      <w:sz w:val="34"/>
      <w:szCs w:val="3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b/>
      <w:bCs/>
      <w:sz w:val="34"/>
      <w:szCs w:val="3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12077489&amp;sub=0" TargetMode="External"/><Relationship Id="rId4" Type="http://schemas.openxmlformats.org/officeDocument/2006/relationships/hyperlink" Target="http://municipal.garant.ru/document?id=70035702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06:00Z</dcterms:created>
  <dc:creator>User</dc:creator>
  <dc:description/>
  <cp:keywords/>
  <dc:language>en-US</dc:language>
  <cp:lastModifiedBy>RePack by Diakov</cp:lastModifiedBy>
  <cp:lastPrinted>2022-09-16T11:15:00Z</cp:lastPrinted>
  <dcterms:modified xsi:type="dcterms:W3CDTF">2022-09-16T08:49:00Z</dcterms:modified>
  <cp:revision>4</cp:revision>
  <dc:subject/>
  <dc:title/>
</cp:coreProperties>
</file>