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-158115</wp:posOffset>
                </wp:positionV>
                <wp:extent cx="18288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20.07.2022 № 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7.25pt;mso-wrap-distance-left:9.05pt;mso-wrap-distance-right:9.05pt;mso-wrap-distance-top:0pt;mso-wrap-distance-bottom:0pt;margin-top:-12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РАТИЛО СИЛУ от 20.07.2022 № 8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before="0" w:after="0"/>
        <w:rPr/>
      </w:pPr>
      <w:r>
        <w:rPr>
          <w:rStyle w:val="S11"/>
        </w:rPr>
        <w:t>АДМИНИСТРАЦИЯ РАЗДОЛЬНЕНСКОГО СЕЛЬСКОГО ПОСЕЛЕНИЯ КОРЕНОВСКОГО РАЙОНА</w:t>
      </w:r>
    </w:p>
    <w:p>
      <w:pPr>
        <w:pStyle w:val="P4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августа 2021 г. № 120 «Об определении случа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банковского сопровождения контр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которых являются поставки товаров, вы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е услуг для обеспеч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Раздольненского сельского поселения Кореновского района                       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16 августа 2021 года № 120 </w:t>
      </w:r>
      <w:r>
        <w:rPr>
          <w:bCs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здольнен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ределении случаев осуществления банковского сопровождения контракт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пределить следующие случаи осуществления банковского сопровождения контрактов, заключаемых от имени администрации Раздольненского сельского поселения Кореновского района, 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81</w:t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>«О внесении изменений в постановление Раздольненского сельского поселения Кореновского района от 16 августа 2021 года № 12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 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/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Cambria" w:hAnsi="Liberation Serif;Cambria" w:eastAsia="SimSun;宋体" w:cs="Mangal;Courier New"/>
      <w:color w:val="auto"/>
      <w:sz w:val="24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9:00Z</dcterms:created>
  <dc:creator>Bagdonavichute.U.I.</dc:creator>
  <dc:description/>
  <cp:keywords/>
  <dc:language>en-US</dc:language>
  <cp:lastModifiedBy>RePack by Diakov</cp:lastModifiedBy>
  <cp:lastPrinted>2022-06-17T15:59:00Z</cp:lastPrinted>
  <dcterms:modified xsi:type="dcterms:W3CDTF">2022-07-28T07:09:00Z</dcterms:modified>
  <cp:revision>7</cp:revision>
  <dc:subject/>
  <dc:title>ПРОТОКОЛ №3С</dc:title>
</cp:coreProperties>
</file>