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-93345</wp:posOffset>
                </wp:positionV>
                <wp:extent cx="155257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МЕН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9.05.2021 № 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9pt;mso-wrap-distance-left:9.05pt;mso-wrap-distance-right:9.05pt;mso-wrap-distance-top:0pt;mso-wrap-distance-bottom:0pt;margin-top:-7.35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МЕН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9.05.2021 №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</w:rPr>
        <w:t>КОРЕНОВ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szCs w:val="28"/>
        </w:rPr>
      </w:pPr>
      <w:r>
        <w:rPr>
          <w:rFonts w:cs="Times New Roman;Times New Roman"/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от 14.04.2021</w:t>
        <w:tab/>
        <w:tab/>
        <w:tab/>
        <w:tab/>
        <w:tab/>
        <w:tab/>
        <w:tab/>
        <w:tab/>
        <w:tab/>
        <w:tab/>
        <w:t>№ 48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едомственной целевой программы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«Благоустройство территории Раздольненского сельского поселения Кореновского района» на 2022 год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ями 7,14 Федерального закона от 06 октября 2003 года № 131-ФЗ « Об общих принципах организации местного самоуправления в Российской Федерации» Уставом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Раздольненского сельского поселения Корено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рассмотрев мероприятия по выполнению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ведомственной целевой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  <w:lang w:eastAsia="ru-RU"/>
        </w:rPr>
        <w:t>ведомственную целевую программу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</w:rPr>
        <w:t>Раздольненского сельского поселения Кореновского района «</w:t>
      </w:r>
      <w:r>
        <w:rPr>
          <w:bCs/>
          <w:color w:val="000000"/>
          <w:spacing w:val="-2"/>
          <w:sz w:val="28"/>
          <w:szCs w:val="28"/>
        </w:rPr>
        <w:t>Благоустройство территории Раздольненского сельского поселения Кореновского района</w:t>
      </w:r>
      <w:r>
        <w:rPr>
          <w:color w:val="000000"/>
          <w:spacing w:val="-2"/>
          <w:sz w:val="28"/>
          <w:szCs w:val="28"/>
        </w:rPr>
        <w:t>» на 2022 (</w:t>
      </w:r>
      <w:r>
        <w:rPr>
          <w:color w:val="000000"/>
          <w:sz w:val="28"/>
          <w:szCs w:val="28"/>
        </w:rPr>
        <w:t>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Финансовому отделу администрации Раздольненского сельского поселения Кореновского района (Кундеровой) предусмотреть финансирование расходов на реализацию указанной программы в 2022 году в пределах средств, предусмотренных бюджетом Раздольненского сельского поселения Кореновского района на 2022 год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rFonts w:eastAsia="Arial"/>
          <w:color w:val="000000"/>
          <w:spacing w:val="-4"/>
          <w:kern w:val="2"/>
          <w:sz w:val="28"/>
        </w:rPr>
        <w:t xml:space="preserve">Общему отделу администрации Раздольненского сельского поселения Кореновского района (Абдуллоева) настоящее постановление разместить </w:t>
      </w:r>
      <w:r>
        <w:rPr>
          <w:sz w:val="28"/>
          <w:szCs w:val="28"/>
        </w:rPr>
        <w:t>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Настоящее постановление вступает в силу с 1 января 2022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14 </w:t>
      </w:r>
      <w:r>
        <w:rPr>
          <w:sz w:val="28"/>
          <w:szCs w:val="28"/>
        </w:rPr>
        <w:t>апреля 2021 года № 48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Об утверждении муниципальной программы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Благоустройство территории Раздольненского сельского поселения Кореновского района» на 2022 год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дготовлен и внесен: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м отделом администрации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,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дущий специалист 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бщего отдела 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Раздольненского 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финансового отдела 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Раздольненского 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left="482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false"/>
        <w:ind w:left="482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uppressAutoHyphens w:val="false"/>
        <w:ind w:left="482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uppressAutoHyphens w:val="false"/>
        <w:ind w:left="482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УТВЕРЖДЕНА</w:t>
      </w:r>
    </w:p>
    <w:p>
      <w:pPr>
        <w:pStyle w:val="Normal"/>
        <w:suppressAutoHyphens w:val="false"/>
        <w:ind w:left="482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uppressAutoHyphens w:val="false"/>
        <w:ind w:left="4820" w:hanging="0"/>
        <w:jc w:val="center"/>
        <w:rPr/>
      </w:pPr>
      <w:r>
        <w:rPr>
          <w:rFonts w:eastAsia="Calibri;Arial"/>
          <w:sz w:val="28"/>
          <w:szCs w:val="28"/>
          <w:lang w:eastAsia="en-US"/>
        </w:rPr>
        <w:t>Раздольненского сельского поселения</w:t>
      </w:r>
    </w:p>
    <w:p>
      <w:pPr>
        <w:pStyle w:val="Normal"/>
        <w:suppressAutoHyphens w:val="false"/>
        <w:ind w:left="482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4 апреля 2021 года № 48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ВЕДОМСТВЕННАЯ ЦЕЛЕВАЯ ПРОГРАММА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дольненского сельского поселения Кореновского район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2"/>
          <w:sz w:val="28"/>
          <w:szCs w:val="28"/>
        </w:rPr>
        <w:t xml:space="preserve">«Благоустройство территории Раздольненского сельского поселения Кореновского района» на 2022 год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aps/>
          <w:sz w:val="28"/>
          <w:szCs w:val="28"/>
        </w:rPr>
        <w:t>Паспорт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ведомственной целевой программы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дольненского сельского поселения Кореновского район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2"/>
          <w:sz w:val="28"/>
          <w:szCs w:val="28"/>
        </w:rPr>
        <w:t xml:space="preserve">«Благоустройство территории Раздольненского сельского поселения Кореновского района» на 2022 год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2"/>
        </w:rPr>
      </w:pPr>
      <w:r>
        <w:rPr>
          <w:rFonts w:cs="Times New Roman;Times New Roman"/>
          <w:b/>
          <w:color w:val="000000"/>
          <w:spacing w:val="-2"/>
        </w:rPr>
      </w:r>
    </w:p>
    <w:tbl>
      <w:tblPr>
        <w:tblW w:w="98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3"/>
        <w:gridCol w:w="6326"/>
      </w:tblGrid>
      <w:tr>
        <w:trPr>
          <w:trHeight w:val="234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-2"/>
                <w:sz w:val="28"/>
                <w:szCs w:val="28"/>
              </w:rPr>
              <w:t xml:space="preserve">«Благоустройство территории Раздольненского сельского поселения Кореновского района» на 2022 год </w:t>
            </w:r>
          </w:p>
        </w:tc>
      </w:tr>
      <w:tr>
        <w:trPr>
          <w:trHeight w:val="234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</w:tr>
      <w:tr>
        <w:trPr>
          <w:trHeight w:val="234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trHeight w:val="234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trHeight w:val="234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ь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ведомственной целевой программ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иболее благоприятных и комфортных условий жизнедеятельности населения, а также создание условий для системного повышения качества и комфорта на всей территории Раздольненского сельского поселения Кореновского района путем реализации мероприятий Программы (в период 2022 года)</w:t>
            </w:r>
          </w:p>
        </w:tc>
      </w:tr>
      <w:tr>
        <w:trPr>
          <w:trHeight w:val="4335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проживания и отдыха населения Раздольненского сельского поселения Кореновского района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уровня благоустройства территорий общего пользования Раздольненского сельского поселения Кореновского района;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Раздольненского сельского поселения Кореновского района.</w:t>
            </w:r>
          </w:p>
        </w:tc>
      </w:tr>
      <w:tr>
        <w:trPr>
          <w:trHeight w:val="234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оки и этапы реализации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Этапы не предусмотрены</w:t>
            </w:r>
          </w:p>
        </w:tc>
      </w:tr>
      <w:tr>
        <w:trPr>
          <w:trHeight w:val="234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trHeight w:val="234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составит 2728,2 тыс. рублей, в том числе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емонт фасада здания РСПКР МБУК «Раздольненский СДК» Всего-2026,8348 тыс.руб.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, из средств федерального бюджета: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1362,0 тыс.рублей;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средств краевого бюджета: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56,8 тыс.рублей;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средств местного бюджета: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-534,6 тыс.рублей;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х источников- 73,4тыс.руб.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устройство пандуса к зданию РСПКР МБУК «Раздольненский СДК» Всего702,19560 тыс.руб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, из средств федерального бюджета: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471,8 тыс.рублей;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средств краевого бюджета: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19,7 тыс.рублей;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средств местного бюджета: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-206,1 тыс.рублей;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х источников- 4,6 тыс.руб.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Раздольненского сельского поселения Кореновского района, Совет Раздольненского сельского поселения Кореновского райо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57" w:after="57"/>
        <w:jc w:val="center"/>
        <w:rPr>
          <w:bCs/>
        </w:rPr>
      </w:pPr>
      <w:r>
        <w:rPr>
          <w:bCs/>
          <w:sz w:val="28"/>
        </w:rPr>
        <w:t>Цели и зада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грамма на 2022 год разработана в целях создания условий для жизнеобеспечения и повышения качества обслуживания населения Раздольненского сельского поселения Кореновского района. Для достижения основных целей Программы необходимо решение следующих задач:</w:t>
      </w:r>
    </w:p>
    <w:p>
      <w:pPr>
        <w:pStyle w:val="ConsPlusCell"/>
        <w:widowControl/>
        <w:ind w:left="-57" w:right="-57" w:firstLine="766"/>
        <w:rPr>
          <w:sz w:val="28"/>
          <w:szCs w:val="28"/>
        </w:rPr>
      </w:pPr>
      <w:r>
        <w:rPr>
          <w:shd w:fill="FFFFFF" w:val="clear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монт фасада здания РСПКР МБУК «Раздольненский СДК»;</w:t>
      </w:r>
    </w:p>
    <w:p>
      <w:pPr>
        <w:pStyle w:val="ConsPlusCell"/>
        <w:widowControl/>
        <w:ind w:left="-57" w:right="-57" w:firstLine="76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ройство пандуса к зданию РСПКР МБУК «Раздольн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ind w:left="754" w:hanging="0"/>
        <w:textAlignment w:val="baseline"/>
        <w:rPr/>
      </w:pPr>
      <w:r>
        <w:rPr>
          <w:sz w:val="28"/>
          <w:szCs w:val="28"/>
          <w:lang w:eastAsia="ru-RU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ind w:left="754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в рамках благоустройства территории поселения представляет собой целый комплекс работ и услуг, направленный на содержание территории в надлежащем санитарном состоянии, что, прежде всего, сказывается на состоянии здоровье граждан и социальном климате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</w:t>
      </w:r>
      <w:r>
        <w:rPr>
          <w:bCs/>
          <w:sz w:val="28"/>
          <w:szCs w:val="28"/>
          <w:lang w:eastAsia="ru-RU"/>
        </w:rPr>
        <w:t>ведомственной целевой программы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является создание комфортной среды обитания жителей и гостей поселения с учетом выполнения работ, направленных на благоустройство территории сельского поселения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color w:val="000000"/>
          <w:sz w:val="28"/>
          <w:szCs w:val="28"/>
          <w:lang w:eastAsia="en-US"/>
        </w:rPr>
        <w:t xml:space="preserve">Реализация муниципальной программы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Cs w:val="28"/>
        </w:rPr>
        <w:t xml:space="preserve"> </w:t>
      </w:r>
      <w:r>
        <w:rPr>
          <w:rFonts w:eastAsia="Calibri;Arial"/>
          <w:color w:val="000000"/>
          <w:sz w:val="28"/>
          <w:szCs w:val="28"/>
          <w:lang w:eastAsia="en-US"/>
        </w:rPr>
        <w:t>«</w:t>
      </w:r>
      <w:r>
        <w:rPr>
          <w:bCs/>
          <w:color w:val="000000"/>
          <w:spacing w:val="-2"/>
          <w:sz w:val="28"/>
          <w:szCs w:val="28"/>
        </w:rPr>
        <w:t>Благоустройство территории Раздольненского сельского поселения Кореновского района» на 2022 год</w:t>
      </w:r>
      <w:r>
        <w:rPr>
          <w:rFonts w:eastAsia="Calibri;Arial"/>
          <w:color w:val="000000"/>
          <w:sz w:val="28"/>
          <w:szCs w:val="28"/>
          <w:lang w:eastAsia="en-US"/>
        </w:rPr>
        <w:t xml:space="preserve"> (далее муниципальная программа) позволит создать благоприятные условия среды обитания, повысить комфортность проживания населения, улучшить </w:t>
      </w:r>
      <w:r>
        <w:rPr>
          <w:rFonts w:eastAsia="Calibri;Arial"/>
          <w:sz w:val="28"/>
          <w:szCs w:val="28"/>
          <w:lang w:eastAsia="en-US"/>
        </w:rPr>
        <w:t>условия для отдыха и жизни населения, а также посещение маломобильных групп объекта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Раздольненского сельского поселения Кореновского района.</w:t>
      </w:r>
    </w:p>
    <w:p>
      <w:pPr>
        <w:pStyle w:val="Normal"/>
        <w:ind w:hanging="57"/>
        <w:jc w:val="both"/>
        <w:rPr>
          <w:sz w:val="28"/>
        </w:rPr>
      </w:pPr>
      <w:r>
        <w:rPr>
          <w:sz w:val="28"/>
        </w:rPr>
        <w:tab/>
        <w:t xml:space="preserve">В связи с этим назрела необходимость реализации Программы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ализация мероприятий Программы позволит повысить уровень благоустройства Раздольненского сельского поселения Кореновского района, привлекательность поселения для инвесторов.</w:t>
      </w:r>
    </w:p>
    <w:p>
      <w:pPr>
        <w:pStyle w:val="ConsPlusCell"/>
        <w:widowControl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монт фасада здания РСПКР МБУК «Раздольненский СДК» 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ройство пандуса к зданию РСПКР МБУК «Раздольненский СДК» необходим для придания эстетического вида зданию культуры, где проходят все торжественные и праздничные мероприятия поселения, а также иметь свободный доступ к которым могли осуществлять люди с ограниченными возможностями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ind w:left="-57" w:right="-5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45" w:hanging="0"/>
        <w:jc w:val="center"/>
        <w:rPr/>
      </w:pPr>
      <w:r>
        <w:rPr>
          <w:sz w:val="28"/>
          <w:szCs w:val="28"/>
          <w:lang w:eastAsia="ar-SA"/>
        </w:rPr>
        <w:t>Раздел 3. Перечень мероприятий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2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993"/>
        <w:gridCol w:w="1134"/>
        <w:gridCol w:w="1672"/>
        <w:gridCol w:w="1730"/>
        <w:gridCol w:w="1275"/>
        <w:gridCol w:w="1701"/>
        <w:gridCol w:w="2268"/>
      </w:tblGrid>
      <w:tr>
        <w:trPr>
          <w:trHeight w:val="2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фасада здания РСПКР МБУК «Раздольнен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-август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026,83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362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монт фасада здания для соответствия нормам и соблюдения внешнего эстетического вида объектов культуры</w:t>
            </w:r>
          </w:p>
        </w:tc>
      </w:tr>
      <w:tr>
        <w:trPr>
          <w:trHeight w:val="1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lang w:eastAsia="ru-RU"/>
              </w:rPr>
              <w:t>Устройство пандуса к зданию РСПКР МБУК «Раздольнен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lang w:eastAsia="ru-RU"/>
              </w:rPr>
              <w:t>Апрель-август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lang w:eastAsia="ru-RU"/>
              </w:rPr>
              <w:t>702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lang w:eastAsia="ru-RU"/>
              </w:rPr>
              <w:t>47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lang w:eastAsia="ru-RU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6,1</w:t>
            </w:r>
          </w:p>
          <w:p>
            <w:pPr>
              <w:pStyle w:val="Normal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Обеспечение беспрепятственного доступа людей с ограниченными возможностями к объекту культуры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2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3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77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vanish/>
          <w:sz w:val="28"/>
        </w:rPr>
      </w:pPr>
      <w:r>
        <w:rPr>
          <w:bCs/>
          <w:vanish/>
          <w:sz w:val="28"/>
        </w:rPr>
      </w:r>
    </w:p>
    <w:p>
      <w:pPr>
        <w:pStyle w:val="Normal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редства местного бюджета, направленные на финансирование мероприятий программы, подлежат ежеквартальному уточнению при утверждении бюджета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возможности привлекаются и используются средства Краевого бюджета, а также внебюджетные источники при ежеквартальном уточнении и утверждении бюджета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Раздел 6. Оценка эффективности реализации ведомственной целевой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онтроль за ходом реализации Программы осуществляет администрация Раздольненского сельского поселения Кореновского района, а также осуществляет формирование плана реализации Программы на очередной финансовый год, бюджетных заявок на финансирование Программы, подготовку обоснований для отбора проек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дминистрация Раздольненского сельского поселения Кореновского района осущест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нтроль за эффективным и целевым использованием бюджетны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готовку предложений по корректировке хода реализации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ониторинг хода реализации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7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color w:val="auto"/>
      <w:sz w:val="22"/>
      <w:szCs w:val="20"/>
      <w:lang w:val="ru-RU" w:bidi="ar-SA" w:eastAsia="zh-CN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01:00Z</dcterms:created>
  <dc:creator>~</dc:creator>
  <dc:description/>
  <cp:keywords/>
  <dc:language>en-US</dc:language>
  <cp:lastModifiedBy>RePack by Diakov</cp:lastModifiedBy>
  <cp:lastPrinted>2021-04-19T16:02:00Z</cp:lastPrinted>
  <dcterms:modified xsi:type="dcterms:W3CDTF">2021-05-19T10:07:00Z</dcterms:modified>
  <cp:revision>8</cp:revision>
  <dc:subject/>
  <dc:title>ПРОЕКТ</dc:title>
</cp:coreProperties>
</file>