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-92075</wp:posOffset>
                </wp:positionV>
                <wp:extent cx="18288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4.2022 №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2.75pt;mso-wrap-distance-left:9.05pt;mso-wrap-distance-right:9.05pt;mso-wrap-distance-top:0pt;mso-wrap-distance-bottom:0pt;margin-top:-7.2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4.04.2022 №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3.2021</w:t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ехнического задания на разрабо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ой программы муниципального унитар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я «Жилищно-коммунальное хозяйств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конструкции, модернизации и развитию сист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оснабжения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 на 2023 - 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 года                № 416-ФЗ «О водоснабжении и водоотведении»,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уставом Раздольненского сельского поселения Кореновского района, администрация Раздольненского</w:t>
      </w:r>
      <w:r>
        <w:rPr>
          <w:rFonts w:eastAsia="DejaVu Sans;Arial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ехническое задание на разработку инвестиционной программы муниципального унитарного предприятия «Жилищно-коммунальное хозяйство» Раздольненского сельского поселения Кореновского района по реконструкции, модернизации и развитию систем водоснабжения Раздольненского сельского поселения Кореновского района н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 -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1 года № 3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технического задания на разработку инвестицион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муниципального унитарного предприятия «Жилищно-коммунальное хозяйство» Раздольненского сельского поселения Кореновского района по реконструкции, модернизации и развитию систем водоснабжения Раздольненского сельского поселения Кореновского района на 2023 -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 xml:space="preserve">          О.Б.Самыл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0" w:name="_Hlk67988375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от 24 марта 2021 года № 37</w:t>
      </w:r>
    </w:p>
    <w:p>
      <w:pPr>
        <w:pStyle w:val="Normal"/>
        <w:jc w:val="center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Cs/>
          <w:color w:val="000000"/>
          <w:spacing w:val="7"/>
          <w:sz w:val="28"/>
          <w:szCs w:val="28"/>
          <w:shd w:fill="FFFFFF" w:val="clear"/>
        </w:rPr>
      </w:pPr>
      <w:r>
        <w:rPr>
          <w:bCs/>
          <w:color w:val="000000"/>
          <w:spacing w:val="7"/>
          <w:sz w:val="28"/>
          <w:szCs w:val="28"/>
          <w:shd w:fill="FFFFFF" w:val="clear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разработку инвестиционной программы муниципального унитарного предприятия жилищно-коммунального хозяйства Раздольненского сельского поселения Кореновского района по реконструкции объектов централизованной системы холодного водоснабжения Раздольненского сельского поселения Кореновского района на 2023 - 2025 годы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/>
      </w:pPr>
      <w:r>
        <w:rPr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color w:val="000000"/>
          <w:spacing w:val="10"/>
          <w:sz w:val="28"/>
          <w:szCs w:val="28"/>
          <w:shd w:fill="FFFFFF" w:val="clear"/>
          <w:lang w:val="en-US"/>
        </w:rPr>
        <w:t>I</w:t>
      </w:r>
      <w:r>
        <w:rPr>
          <w:color w:val="000000"/>
          <w:spacing w:val="1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color w:val="000000"/>
          <w:spacing w:val="1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0" w:right="-1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на разработку инвестиционной программы муниципального унитарного предприятия жилищно-коммунального хозяйства Раздольненского сельского поселения Кореновского района (далее МУП «ЖКХ») по реконструкции объектов централизованной системы водоснабжения Раздольненского сельского поселения Кореновского района на 2023 - 2025 годы (далее - тех</w:t>
        <w:softHyphen/>
        <w:t>ническое задание) подготовлено на основании:</w:t>
      </w:r>
    </w:p>
    <w:p>
      <w:pPr>
        <w:pStyle w:val="Normal"/>
        <w:widowControl w:val="false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Федерального закона от 07 декабря 2011 года № 416-ФЗ «О водоснабжении и водо</w:t>
        <w:softHyphen/>
        <w:t>отведении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шения Совета Раздольненского сельского поселения Кореновского района от 25 декабря 2013 года № 218 «Об утверждении проекта программы </w:t>
      </w:r>
      <w:r>
        <w:rPr>
          <w:rFonts w:eastAsia="Arial CYR" w:cs="Arial CYR"/>
          <w:bCs/>
          <w:sz w:val="28"/>
          <w:szCs w:val="28"/>
        </w:rPr>
        <w:t>«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(до 2032 года) с выделением первой очереди строительства — 10 лет с 2013 года до 2022 года и на перспективу до 2041 года»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администрации Раздольненского сельского поселения Кореновского района от 18 марта 2009 года № 37 «</w:t>
      </w:r>
      <w:r>
        <w:rPr>
          <w:bCs/>
          <w:sz w:val="28"/>
          <w:szCs w:val="28"/>
        </w:rPr>
        <w:t>О порядке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Раздольненского сельского поселения Кореновского района</w:t>
      </w:r>
      <w:r>
        <w:rPr>
          <w:color w:val="000000"/>
          <w:spacing w:val="7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pacing w:lineRule="exact" w:line="322" w:before="0" w:after="160"/>
        <w:ind w:left="120" w:right="-1" w:firstLine="708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определяет цели, задачи и требования к инвестиционной программе МУП «ЖКХ» и является основанием для разработки инвестиционной программы по реконструкции объектов централизованной системы холодного водоснабжения Раздольненского сельского поселения Кореновского района на 2023 - 2025 годы (далее - инвестиционная программа) и расчета финансовых потребностей для ее реализации.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Раздел II</w:t>
      </w:r>
    </w:p>
    <w:p>
      <w:pPr>
        <w:pStyle w:val="Normal"/>
        <w:widowControl w:val="false"/>
        <w:spacing w:lineRule="exact" w:line="230" w:before="0" w:after="302"/>
        <w:ind w:left="1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shd w:fill="FFFFFF" w:val="clear"/>
        </w:rPr>
        <w:t xml:space="preserve">Цели и задачи 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>реализации инвестиционной программы</w:t>
      </w:r>
    </w:p>
    <w:p>
      <w:pPr>
        <w:pStyle w:val="Normal"/>
        <w:widowControl w:val="false"/>
        <w:spacing w:lineRule="exact" w:line="322"/>
        <w:ind w:right="300" w:firstLine="74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Целью разработки и реализации инвестиционной программы является реконструкция объектов водоснабжения в Раздольненском сельском поселении Кореновского района.</w:t>
      </w:r>
    </w:p>
    <w:p>
      <w:pPr>
        <w:pStyle w:val="Normal"/>
        <w:widowControl w:val="false"/>
        <w:spacing w:lineRule="exact" w:line="322"/>
        <w:ind w:right="30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Результатом реализации инвестиционной программы является достижение целевых показателей инвестиционной деятельности МУП «ЖКХ», приведенных в приложении № 1 к настоящему техническому заданию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Задачи реализации инвестиционной программы: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звитие системы водоснабжения Раздольненского сельского поселения Кореновского района, направленное на удовлетворение потребностей граждан и организаций в услугах водоснабжения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подключения абонентов к централизованным системам водоснабжения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надежности и безопасной эксплуатации оборудования системы водоснабжения Раздольненского сельского поселения Кореновского района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доступность услуг по водоснабжению для потребителей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услугами водоснабжения территории районов перспективной застройки Раздольненского сельского поселения Кореновского района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внедрение современных энергосберегающих технологий, направленных на снижение потребления электрической энергии при реализации основной деятельности;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нижение потерь воды;</w:t>
      </w:r>
    </w:p>
    <w:p>
      <w:pPr>
        <w:pStyle w:val="Normal"/>
        <w:widowControl w:val="false"/>
        <w:spacing w:lineRule="exact" w:line="322" w:before="0" w:after="373"/>
        <w:ind w:lef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повышение эффективности деятельности МУП «ЖКХ» Раздольненского сельского поселения Кореновского района.</w:t>
      </w:r>
    </w:p>
    <w:p>
      <w:pPr>
        <w:pStyle w:val="Normal"/>
        <w:widowControl w:val="false"/>
        <w:spacing w:lineRule="exact" w:line="230" w:before="0" w:after="12"/>
        <w:ind w:left="280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  <w:t>Раздел III</w:t>
      </w:r>
    </w:p>
    <w:p>
      <w:pPr>
        <w:pStyle w:val="Normal"/>
        <w:widowControl w:val="false"/>
        <w:spacing w:lineRule="exact" w:line="230" w:before="0" w:after="303"/>
        <w:ind w:left="120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Требования </w:t>
      </w:r>
      <w:r>
        <w:rPr>
          <w:b/>
          <w:color w:val="000000"/>
          <w:spacing w:val="7"/>
          <w:sz w:val="28"/>
          <w:szCs w:val="28"/>
          <w:shd w:fill="FFFFFF" w:val="clear"/>
        </w:rPr>
        <w:t>к содержанию инвестиционной программы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ab/>
        <w:t xml:space="preserve"> Инвестиционная программа разрабатывается в соответствии с Федеральным законом от 07 декабря 2011 года № 416-ФЗ «О водоснабжении и водоотведен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Включению в инвестиционную программу подлежат: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Перечень объектов капитального строительства абонентов, которые необходимо подключить к централизованным системам водоснабжен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; 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еречень мероприятий по строительству, модернизации и (или) реконструкции объектов централизованных систем водоснабжения, с указанием плановых значений показателей надежности, качества и энергетической эффективности объектов централизованных систем водоснабжения, которые должны быть достигнуты в результате реализации таких мероприятий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роки реализации мероприятий инвестиционной программы, включая сроки ввода объектов централизованных систем водоснабжения в эксплуатацию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срока ее действ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и программу по энергосбережению и повышению энергетической эффективности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по поддержанию качества питьевой воды в соответствии с установленными требованиями.</w:t>
      </w:r>
    </w:p>
    <w:p>
      <w:pPr>
        <w:pStyle w:val="Normal"/>
        <w:widowControl w:val="false"/>
        <w:spacing w:lineRule="exact" w:line="322"/>
        <w:ind w:right="20" w:firstLine="708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Разработке подлежат мероприятия, направленные на: </w:t>
        <w:tab/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качества питьевой воды, повышение надежности водоснабжения, повышение качества обслуживания абонентов, приведенных в приложении к настоящему техническому заданию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1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IV</w:t>
      </w:r>
    </w:p>
    <w:p>
      <w:pPr>
        <w:pStyle w:val="Normal"/>
        <w:widowControl w:val="false"/>
        <w:spacing w:lineRule="exact" w:line="230" w:before="0" w:after="316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Источники финансирования инвестиционной </w:t>
      </w:r>
      <w:r>
        <w:rPr>
          <w:b/>
          <w:color w:val="000000"/>
          <w:spacing w:val="7"/>
          <w:sz w:val="28"/>
          <w:szCs w:val="28"/>
          <w:shd w:fill="FFFFFF" w:val="clear"/>
        </w:rPr>
        <w:t>программы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Мероприятия по реконструкции систем водоснабжения, направленные на повышение качества оказываемых потребителям услуг, финансируются за счет:</w:t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160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тарифа на питьевую воду (питьевое водоснабжение).</w:t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V</w:t>
      </w:r>
    </w:p>
    <w:p>
      <w:pPr>
        <w:pStyle w:val="Normal"/>
        <w:widowControl w:val="false"/>
        <w:spacing w:lineRule="exact" w:line="230" w:before="0" w:after="313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Заказчик и разработчик инвестиционной программы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Заказчик и разработчик инвестиционной программы МУП «ЖКХ»Раздольненского сельского поселения Кореновского района.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spacing w:val="7"/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253"/>
        <w:gridCol w:w="6027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 xml:space="preserve">к техническому зада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на разработку инвестиционной программы муниципального унитарного предприятия «Жилищно-коммунального хозяйства» Раздольненского сельского поселения Кореновского района по реконструкции объектов централизованной системы холодного водоснабжения Раздольненского сельского поселения Кореновского района на 2023 - 202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  <w:t>Перечень мероприятий по строительству, модернизации и (или) реконструкции объектов централизованных систем водоснабж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417"/>
        <w:gridCol w:w="1276"/>
        <w:gridCol w:w="1559"/>
        <w:gridCol w:w="992"/>
        <w:gridCol w:w="993"/>
        <w:gridCol w:w="2976"/>
        <w:gridCol w:w="2268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 место располож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етей, м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роприятия, направленные на 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на водопроводной сети по ул. Партизанск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на водопроводной сети по ул. Юж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Замена водопроводной сети по ул.Степная, Почтовая, Красногвард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shd w:fill="FFFFFF" w:val="clear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  <w:gridCol w:w="1842"/>
        <w:gridCol w:w="1276"/>
        <w:gridCol w:w="11"/>
        <w:gridCol w:w="1265"/>
        <w:gridCol w:w="11"/>
        <w:gridCol w:w="1265"/>
        <w:gridCol w:w="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 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не соответствующих санитарным нормам и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снабжения и водоот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централизованных систем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ерь воды  в централизованных системах водоснаб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нерги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tbl>
      <w:tblPr>
        <w:tblW w:w="14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66"/>
        <w:gridCol w:w="2835"/>
        <w:gridCol w:w="3827"/>
        <w:gridCol w:w="1417"/>
        <w:gridCol w:w="1418"/>
        <w:gridCol w:w="1529"/>
      </w:tblGrid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абон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м3/сут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а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зая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  <w:t>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Мероприятия по предупреждению аварий на сетях централизованных систем водоснабжения осуществляются с проведением своевременной реконструкции и капитального ремонта сетей водоснаб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orient="landscape" w:w="16838" w:h="11906"/>
          <w:pgMar w:left="1701" w:right="67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shd w:fill="FFFFFF" w:val="clear"/>
        <w:spacing w:lineRule="exact" w:line="317"/>
        <w:ind w:left="48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bookmarkStart w:id="1" w:name="_Hlk67988375"/>
      <w:bookmarkStart w:id="2" w:name="_Hlk67988375"/>
      <w:bookmarkEnd w:id="2"/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Customer</dc:creator>
  <dc:description/>
  <cp:keywords/>
  <dc:language>en-US</dc:language>
  <cp:lastModifiedBy>RePack by Diakov</cp:lastModifiedBy>
  <cp:lastPrinted>2021-03-31T11:18:00Z</cp:lastPrinted>
  <dcterms:modified xsi:type="dcterms:W3CDTF">2022-08-25T13:00:00Z</dcterms:modified>
  <cp:revision>7</cp:revision>
  <dc:subject/>
  <dc:title>АДМИНИСТРАЦИЯ КОРЕНОВСКОГО ГОРОДСКОГО ПОСЕЛЕНИЯ КОРЕНОВСКОГО РАЙОНА</dc:title>
</cp:coreProperties>
</file>