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ореновского района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Heading1"/>
        <w:ind w:firstLine="709"/>
        <w:jc w:val="both"/>
        <w:rPr/>
      </w:pPr>
      <w:r>
        <w:rPr>
          <w:rFonts w:eastAsia="DejaVu Sans;Arial" w:cs="Times New Roman"/>
          <w:b w:val="false"/>
          <w:kern w:val="2"/>
          <w:sz w:val="28"/>
          <w:szCs w:val="28"/>
          <w:lang w:eastAsia="ru-RU" w:bidi="ar-SA"/>
        </w:rPr>
        <w:t>В соответствии с  Указом Президента Российской Федерации от 16 августа 2021 года № 478 «О Национальном плане противодействия коррупции на 2021-2024 годы» и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1. Утвердить план мероприятий по противодействию коррупции в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Раздольненском сельском поселении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(далее – План) (прилагается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2. Общему отделу администрации Раздольненского сельского поселения Кореновского района (Абдуллоева) обеспечивать выполнение мероприятий Плана и предоставлять в юридический отдел администрации муниципального образования Кореновский район отчет о выполнении плановых мероприятий по итогам полугодия до 05 июля и 12 января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30 декабря 2021 года № 182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мероприятий по противодействию коррупции в </w:t>
      </w:r>
    </w:p>
    <w:p>
      <w:pPr>
        <w:pStyle w:val="Normal"/>
        <w:widowControl/>
        <w:suppressAutoHyphens w:val="false"/>
        <w:jc w:val="center"/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Раздольненском сельском поселении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96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4392"/>
        <w:gridCol w:w="1650"/>
        <w:gridCol w:w="295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рок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 xml:space="preserve">1 Мероприятия по противодействию коррупции в органах местног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амоуправления Раздольнен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1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ценка восприятия уровня коррупции в Раздольненском сельском поселении Кореновского района, размещение их результатов в средствах массовой информации и на официальных сайтах в информационно -телекоммуникационной сети «Интернет»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1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мониторинга коррупционных рисков в Раздольненском сельском поселении Кореновского района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2. Противодействие коррупции в Раздольненском сельском поселении Кореновского района</w:t>
            </w:r>
          </w:p>
        </w:tc>
      </w:tr>
      <w:tr>
        <w:trPr>
          <w:trHeight w:val="3170" w:hRule="atLeast"/>
        </w:trPr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х с соблюдением антикоррупционных стандартов по образовате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Финансовы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Раздольненского сельского поселения Кореновского район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8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9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0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 (по итогам реализации пункта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 xml:space="preserve"> 2.13)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траслевые (функциональные) органы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сти имущества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Финансовы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Организация работы по рассмотрению сообщений, по ступивших по различным каналам получения информации (телефон «горячей линии», «виртуальная приемная»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AutoHyphens w:val="false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3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оздание и продвижение социальной антикоррупционной рекламы, осуществление комплекса иных информационно -просветительских мероприятий антикоррупционной направленност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3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</w:r>
      <w:r>
        <w:rPr>
          <w:rFonts w:eastAsia="Times New Roman"/>
          <w:spacing w:val="-3"/>
          <w:sz w:val="28"/>
          <w:szCs w:val="28"/>
          <w:lang w:val="ru-RU"/>
        </w:rPr>
        <w:t>А.Н.Еригин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Gothic" w:cs="Lohit Hindi;Times New Roman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Gothic" w:cs="Lohit Hindi;Times New Roman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Gothic" w:cs="Lohit Hindi;Times New Roman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Gothic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Gothi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Gothic" w:cs="Arial"/>
      <w:color w:val="00000A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Admin</dc:creator>
  <dc:description/>
  <cp:keywords/>
  <dc:language>en-US</dc:language>
  <cp:lastModifiedBy>RePack by Diakov</cp:lastModifiedBy>
  <cp:lastPrinted>2015-12-18T10:18:00Z</cp:lastPrinted>
  <dcterms:modified xsi:type="dcterms:W3CDTF">2022-01-31T13:01:00Z</dcterms:modified>
  <cp:revision>4</cp:revision>
  <dc:subject/>
  <dc:title/>
</cp:coreProperties>
</file>