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30.12.2021</w:t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лномочиях главного администратора (администратор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ов бюдж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Утверди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 главного администратора (администратора) доходов бюджета Раздольненского сельского поселения Кореновского района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color w:val="000000"/>
          <w:sz w:val="28"/>
          <w:szCs w:val="28"/>
          <w:lang w:val="ru-RU" w:eastAsia="ru-RU"/>
        </w:rPr>
        <w:t>Признать утратившим силу постановление администрации Раздольненского сельского поселения Кореновского района постановление №176 от 30 декабря 2020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полномочиях главного администратора (администратора) доходов бюджета Раздольненского сельского поселения Кореновского района на 2021 год»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sz w:val="28"/>
          <w:szCs w:val="28"/>
        </w:rPr>
        <w:t xml:space="preserve">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eastAsia="Times New Roman CYR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 30 декабря 2021 года № 180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лномочиях главного администратора (администратора) доходов бюджета Раздольненского сельского поселения Кореновского района на 2022 год»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декабря 2021 года № 180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580"/>
        <w:gridCol w:w="26"/>
        <w:gridCol w:w="105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рма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тив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2" w:firstLine="16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sz w:val="22"/>
                <w:szCs w:val="22"/>
                <w:lang w:val="ru-RU"/>
              </w:rPr>
              <w:t>Корен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105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0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2052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2052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305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03050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 04050 10 0000 42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14040 10 0000 4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 14040 10 0000 4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0904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16 10030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 10 0000 14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3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оступления в местный бюджет инициатив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5050 10 0000 18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zxx" w:bidi="zxx"/>
              </w:rPr>
              <w:t>федеральной целевой программы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"Увековечение памяти погибших при защите Отечества на 2019 - 2024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9:00Z</dcterms:created>
  <dc:creator>Админ</dc:creator>
  <dc:description/>
  <cp:keywords/>
  <dc:language>en-US</dc:language>
  <cp:lastModifiedBy>RePack by Diakov</cp:lastModifiedBy>
  <cp:lastPrinted>2021-12-30T11:45:00Z</cp:lastPrinted>
  <dcterms:modified xsi:type="dcterms:W3CDTF">2021-12-30T08:46:00Z</dcterms:modified>
  <cp:revision>4</cp:revision>
  <dc:subject/>
  <dc:title> </dc:title>
</cp:coreProperties>
</file>