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2915</wp:posOffset>
                </wp:positionH>
                <wp:positionV relativeFrom="paragraph">
                  <wp:posOffset>172085</wp:posOffset>
                </wp:positionV>
                <wp:extent cx="1828800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МЕ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7.03.2022 № 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41.25pt;mso-wrap-distance-left:9.05pt;mso-wrap-distance-right:9.05pt;mso-wrap-distance-top:0pt;mso-wrap-distance-bottom:0pt;margin-top:13.55pt;mso-position-vertical-relative:text;margin-left:33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МЕН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7.03.2022 №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2.12.2021</w:t>
        <w:tab/>
        <w:tab/>
        <w:tab/>
        <w:tab/>
        <w:tab/>
        <w:tab/>
        <w:tab/>
        <w:tab/>
        <w:tab/>
        <w:t>№ 17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ст. 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ведомственной целев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«Реализация инициативных проектов в Раздольненском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ельском поселении Кореновского района на 2022 год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активизации участия жителей Раздольненского сельского поселения Кореновского района в определении направления расходования средств в реализации мероприятий, имеющих приоритетное значение по решению вопросов местного значения или иных вопросов, право решения, которых предоставлено органам местного самоуправл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0 июля 2020 года   № 236-ФЗ «О внесении изменений в Федеральный закон «Об общих принципах организации местного самоуправления в Российской Федерации», Законом Краснодарского края   от 7 июня 2004 года № 717-КЗ «О местном самоуправлении в Краснодарском крае», уставом Раздольненского сельского поселения Кореновского района, решением Совета Раздольненского сельского поселения Кореновского района от 24 декабря 2020 года № 111 «Об утверждении Положения о порядке реализации инициативных проектов в Раздольненском сельском поселении Кореновского района», постановлением администрации Раздольненского сельского поселения Кореновского района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20 декабря 2018 года</w:t>
      </w:r>
      <w:r>
        <w:rPr>
          <w:rFonts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 183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, администрация Раздольненского сельского поселения Кореновского района,                                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ведомственную целевую программу «Реализация инициативных проектов в Раздольненском сельском поселении Кореновского района» на 2022 год (прилагаетс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pacing w:lineRule="atLeast" w:line="100" w:before="0" w:after="0"/>
        <w:textAlignment w:val="baseline"/>
        <w:rPr/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Раздольненского сельского поселения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декабря 2021 года № 1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ведомственной целевой программы </w:t>
      </w:r>
    </w:p>
    <w:p>
      <w:pPr>
        <w:pStyle w:val="22"/>
        <w:shd w:fill="auto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Реализация инициативных проектов в Раздольненском сельском поселении Кореновского района на 2022 год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9"/>
        <w:rPr/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О.Б.Самылкин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В. Кундерова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482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 декабря 2021 года № 1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едомственная целев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Реализация инициативных проек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в Раздольненском сельском поселении Коренов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на 2022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еализация инициативных проектов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Раздольненском сельском поселении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на 2022 год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Наименование главного распорядителя: администрация Раздольненского сельского поселения Корен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Разработчик программы: а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дминистрация Раздольненского сельского поселения Корен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полнитель программы: администрация Раздольненского сельского поселения Кореновского района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Основание для разработки ведомственной целевой 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, Федеральный закон от 20 июля 2020 года   № 236-ФЗ «О внесении изменений в Федеральный закон «Об общих принципах организации местного самоуправления в Российской Федерации», Закона Краснодарского края   от 7 июня 2004 года               № 717-КЗ «О местном самоуправлении в Краснодарском крае», устав Раздольне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ре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, </w:t>
      </w:r>
      <w:r>
        <w:rPr>
          <w:rFonts w:cs="Times New Roman" w:ascii="Times New Roman" w:hAnsi="Times New Roman"/>
          <w:sz w:val="28"/>
          <w:szCs w:val="28"/>
        </w:rPr>
        <w:t>решение Совета Раздольненского сельского поселения Кореновского района от 24 декабря 2020 года № 111 «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Полож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 порядке реализации инициативных проектов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ru-RU"/>
        </w:rPr>
        <w:t>в Раздольненском сельском поселении Кореновского района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ечень целевых показателей ведомственной целевой программы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индикаторы: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2"/>
        <w:gridCol w:w="2496"/>
        <w:gridCol w:w="3395"/>
      </w:tblGrid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>Наименование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>индикатора результативности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>Базовый показатель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>План н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>20</w:t>
            </w:r>
            <w:r>
              <w:rPr>
                <w:rFonts w:eastAsia="DejaVuSans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22</w:t>
            </w: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год </w:t>
            </w:r>
          </w:p>
        </w:tc>
      </w:tr>
      <w:tr>
        <w:trPr/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инициативных проектов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бъемы и источники финансирования: Объем финансирования программы 210,0 тысяч рублей, в том числе на 2022 год – 210,0 тысяч рублей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точник финансирования – местный бюджет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роки реализации Программы - 2022 год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Содержание проблемы, обоснование необходимости ее решения в рамках ведомственной целев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дан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еализация инициативных проектов в Раздольненском сельском поселении Кореновского района» на 2022 год, позволит реализовать механизм инициативного бюджетирования путем объединения ресурсов бюджета поселения, финансовых ресурсов местных сообществ и граждан и направить их на решение социально важных проблем. Реализация проекта по поддержке местных инициатив позволит: выявлять и решать проблемы, наиболее остро воспринимающиеся населением; активизировать диалог между населением и органами власти в процессе решения практических проблем; снизить иждивенческие настроения среди населения; расширить формы участия граждан в деятельности органов местного самоуправления; создать экономические и социальные условия для динамического развития социальной инфраструктуры муниципальных образований; повысить эффективность использования средств бюджета; развить потенциал органов местного самоуправления и повысить эффективность их работы; обеспечить переход от вертикальной схемы принятия решений на местном уровне к горизонталь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Цели и задачи, целевые показатели ведомственной целевой программы, сроки ее реализац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сновными целями Программы являетс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внедрение и развитие инструментов инициативного бюджетирования на территори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Раздольненского сельского поселения Кореновского района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развитие местного самоуправления путем повышения гражданской активности, вовлечения граждан в осуществление местного самоуправления. Реализация программы позволит вовлекать граждан в процессы принятия решений по вопросам местного значения, повысить эффективность бюджетных расходов за счет вовлечения жителей в процессы принятия решен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сновными задачами являетс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поддержка проектов развития территории Раздольненского сельского поселения Кореновского района, основанных на местных инициативах; поддержка местных инициатив граждан по вопросам развития территор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kern w:val="2"/>
          <w:sz w:val="28"/>
          <w:szCs w:val="28"/>
          <w:lang w:eastAsia="zh-CN"/>
        </w:rPr>
      </w:pPr>
      <w:r>
        <w:rPr>
          <w:rFonts w:eastAsia="Times New Roman" w:cs="Calibri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целевых показателей ведомственной целевой программы</w:t>
      </w:r>
    </w:p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2"/>
        <w:gridCol w:w="2496"/>
        <w:gridCol w:w="3395"/>
      </w:tblGrid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>Наименование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>индикатора результативности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>Базовый показатель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>План н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>20</w:t>
            </w:r>
            <w:r>
              <w:rPr>
                <w:rFonts w:eastAsia="DejaVuSans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22</w:t>
            </w: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год </w:t>
            </w:r>
          </w:p>
        </w:tc>
      </w:tr>
      <w:tr>
        <w:trPr/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инициативных проектов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рограммы - 2022 год</w:t>
      </w:r>
    </w:p>
    <w:p>
      <w:pPr>
        <w:pStyle w:val="Normal"/>
        <w:suppressAutoHyphens w:val="true"/>
        <w:spacing w:lineRule="auto" w:line="240" w:before="0" w:after="0"/>
        <w:ind w:left="-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3. Перечень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едомственной целевой программы «Реализация инициативных проектов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Раздольненском сельском поселении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9324340" cy="2802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4340" cy="280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806"/>
                              <w:gridCol w:w="992"/>
                              <w:gridCol w:w="851"/>
                              <w:gridCol w:w="992"/>
                              <w:gridCol w:w="1701"/>
                              <w:gridCol w:w="1701"/>
                              <w:gridCol w:w="1276"/>
                              <w:gridCol w:w="1843"/>
                              <w:gridCol w:w="1672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ь результата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разрезе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дение конкурсного отбора инициативных прое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враль -мар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2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ициативные прое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финансирование инициативных проектов по итогам конкурсного отбо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прель 2022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нициативных проект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2pt;height:220.7pt;mso-wrap-distance-left:0pt;mso-wrap-distance-right:9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14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806"/>
                        <w:gridCol w:w="992"/>
                        <w:gridCol w:w="851"/>
                        <w:gridCol w:w="992"/>
                        <w:gridCol w:w="1701"/>
                        <w:gridCol w:w="1701"/>
                        <w:gridCol w:w="1276"/>
                        <w:gridCol w:w="1843"/>
                        <w:gridCol w:w="1672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1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ь результата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разрезе источников финансирования</w:t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е конкурсного отбора инициативных прое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евраль -ма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2 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ициативные проекты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финансирование инициативных проектов по итогам конкурсного отбо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прель 2022 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нициативных проект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28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. Обоснование финансового обеспечения ведомственной целев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запланированных мероприятий необходимы следующие ресур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нкурсного отбора инициативных проектов – без финанс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финансирование инициативных проектов по итогам конкурсного отбора 210 тыс. рублей (в пределах ассигнований, предусмотренных в бюджете Раздольненского сельского поселения Кореновского района» на 2022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5. Механизм реализации 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ведомственной целевой программы, ее согласование с координатором соответствующей муниципальной программы Раздольнен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Раздольнен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, который утверждается постановлением администрации Раздольненского сельского поселен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20 декабря 2018 года</w:t>
      </w:r>
      <w:r>
        <w:rPr>
          <w:rFonts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 183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, решения Совета Раздольненского сельского поселения Кореновского района от 24 декабря 2020 года № 111 «Об утверждении Положения о порядке реализации инициативных проектов в Раздольненском сельском поселении Корено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Оценка эффективности реализации ведомственной целев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Программы (Ожидаемые социально-экономические результаты программ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2"/>
        <w:gridCol w:w="2496"/>
        <w:gridCol w:w="3395"/>
      </w:tblGrid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катора результативности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 год </w:t>
            </w:r>
          </w:p>
        </w:tc>
      </w:tr>
      <w:tr>
        <w:trPr/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инициативных проектов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рограммных мероприятий на сумму 210,0 тыс. рублей (в пределах ассигнований, предусмотренных в бюджете Раздольненского сельского поселения Кореновского района» на 2022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pacing w:lineRule="atLeast" w:line="100" w:before="0" w:after="0"/>
        <w:textAlignment w:val="baseline"/>
        <w:rPr/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Раздольненского сельского поселения  </w:t>
      </w:r>
    </w:p>
    <w:p>
      <w:pPr>
        <w:pStyle w:val="Normal"/>
        <w:widowControl w:val="false"/>
        <w:spacing w:lineRule="atLeast" w:line="100" w:before="0" w:after="0"/>
        <w:textAlignment w:val="baseline"/>
        <w:rPr/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;Arial" w:cs="Times New Roman"/>
      <w:b/>
      <w:kern w:val="2"/>
      <w:sz w:val="4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;Arial" w:cs="Times New Roman"/>
      <w:b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 New Roman" w:hAnsi="Times New Roman" w:eastAsia="DejaVu Sans;Arial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  <w:sz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Times New Roman"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7" w:before="0" w:after="0"/>
    </w:pPr>
    <w:rPr>
      <w:sz w:val="26"/>
      <w:szCs w:val="2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18:00Z</dcterms:created>
  <dc:creator>Дятьковская Адм</dc:creator>
  <dc:description/>
  <cp:keywords/>
  <dc:language>en-US</dc:language>
  <cp:lastModifiedBy>RePack by Diakov</cp:lastModifiedBy>
  <cp:lastPrinted>2020-12-02T10:13:00Z</cp:lastPrinted>
  <dcterms:modified xsi:type="dcterms:W3CDTF">2022-04-29T11:35:00Z</dcterms:modified>
  <cp:revision>4</cp:revision>
  <dc:subject/>
  <dc:title/>
</cp:coreProperties>
</file>