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21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целевой программы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«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 на территории Раздольне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Кореновского района» на 2021 год</w:t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eastAsia="zxx"/>
        </w:rPr>
      </w:pPr>
      <w:r>
        <w:rPr>
          <w:b/>
          <w:color w:val="000000"/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34"/>
          <w:lang w:eastAsia="zxx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34"/>
          <w:lang w:eastAsia="zxx"/>
        </w:rPr>
        <w:t>1. Утвердить отчет о реализации целевой программы 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» на 2021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1 года № 1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zxx"/>
        </w:rPr>
        <w:t>«Об утверждении отчета о реализации ведомственной целевой программы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» на 2021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22 года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>о реализации мероприятий целевой программы «Борьба с сорной и карантинной растительностью на территории Раздольненского сельского поселения Кореновского района» на 2021 год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евая программа «</w:t>
      </w:r>
      <w:r>
        <w:rPr>
          <w:bCs/>
          <w:sz w:val="28"/>
          <w:szCs w:val="28"/>
        </w:rPr>
        <w:t xml:space="preserve">Борьба с сорной и карантинной растительностью на территории Раздольненского сельского поселения Кореновского района» на 2021 год </w:t>
      </w:r>
      <w:r>
        <w:rPr>
          <w:sz w:val="28"/>
          <w:szCs w:val="28"/>
        </w:rPr>
        <w:t>(далее – Программа) была утверждена постановлением администрации Раздольненского сельского поселения Кореновского района 10 июня 2021 года № 80, с изменениями от 23 ноября 2021 года № 1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-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обкосы сорной расти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окосой с леской, косилкой роторной, на сумму 30,968 тыс. рублей,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поселения уведомлений содержащих экологическую информацию, в целях просвещения населения.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ламных материалов социально-экологической направленности.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программных мероприятий дала дополнительные эффекты в виде: </w:t>
      </w:r>
      <w:r>
        <w:rPr>
          <w:sz w:val="28"/>
          <w:szCs w:val="28"/>
        </w:rPr>
        <w:t xml:space="preserve"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выполнения мероприятий: все мероприятия за 2021 год выполнены в полном объеме. Оценка эффективности по критерию «Выполнение мероприятий программы»100%. Оценка эффективности по критерию «Исполнение целевых показателей ведомственной целевой программы»100%.</w:t>
      </w:r>
      <w:r>
        <w:rPr/>
        <w:t xml:space="preserve"> </w:t>
      </w:r>
      <w:r>
        <w:rPr>
          <w:sz w:val="28"/>
          <w:szCs w:val="28"/>
        </w:rPr>
        <w:t>Оценка эффективности по критерию «Финансирование программы», отражает степень финансирования программы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о финансирование программных мероприятий в 2021 году, 100%. Финансирование проводилось на сумму – 30,96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ценка результативности реализации программы за 2021 год: в ходе реализации ведомственной целевой программы 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» на 2021 год</w:t>
      </w:r>
      <w:r>
        <w:rPr>
          <w:sz w:val="28"/>
          <w:szCs w:val="28"/>
        </w:rPr>
        <w:t xml:space="preserve">,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униципальной целевой программы 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» на 2021 год</w:t>
      </w:r>
      <w:r>
        <w:rPr>
          <w:sz w:val="28"/>
          <w:szCs w:val="28"/>
        </w:rPr>
        <w:t>, проводилось сопоставление достигнутых результатов (социальных и т.д.) и фактических объемов расходов на их достижение. Обеспечение финансирования программных мероприятий в 2021 году 100,00%. Эффективность реализации муниципальной Программы в 2021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Борьба с сорной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арантинной растительностью на территории Раздольненского сельского поселения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еновского района»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</w:t>
            </w:r>
            <w:r>
              <w:rPr>
                <w:bCs/>
                <w:sz w:val="24"/>
                <w:szCs w:val="24"/>
              </w:rPr>
              <w:t xml:space="preserve"> обкосы сорной растите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силкой ротор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68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ьба с сорной и карантинной растительностью на территории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ольненского сельского поселения Кореновского района» на 2021 год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544"/>
        <w:gridCol w:w="2551"/>
        <w:gridCol w:w="2552"/>
        <w:gridCol w:w="2268"/>
      </w:tblGrid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 обкосы сорной растительности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илкой рото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\ч \га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30,96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,96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большем объеме проведена косьба сорной растительности косилкой роторной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экологическое образование, просвещение и привлечение внимания населения к проблемам экологии с помощью распространения размещения информации на сайте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б исполнении целевых показателей ведомственной целевой программы «Борьба с сорной и карантинной растительностью на территории Раздольненского сельского поселения Кореновского района» н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ы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силкой роторной, тыс. рублей \1 ч\ч \га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,96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,96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,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ind w:left="567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567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orient="landscape" w:w="16838" w:h="11906"/>
      <w:pgMar w:left="1134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0:00Z</dcterms:created>
  <dc:creator>User</dc:creator>
  <dc:description/>
  <cp:keywords/>
  <dc:language>en-US</dc:language>
  <cp:lastModifiedBy>RePack by Diakov</cp:lastModifiedBy>
  <cp:lastPrinted>2019-10-28T17:57:00Z</cp:lastPrinted>
  <dcterms:modified xsi:type="dcterms:W3CDTF">2022-02-15T11:01:00Z</dcterms:modified>
  <cp:revision>3</cp:revision>
  <dc:subject/>
  <dc:title/>
</cp:coreProperties>
</file>