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9.2021</w:t>
        <w:tab/>
        <w:tab/>
        <w:tab/>
        <w:tab/>
        <w:tab/>
        <w:tab/>
        <w:tab/>
        <w:tab/>
        <w:tab/>
        <w:tab/>
        <w:t>№ 128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Раздольненского сельского поселения от 21 декабря 2020 года 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160 «Об утверждении Плана мероприятий 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по противодействию коррупции в Раздольненском 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сельском поселении Кореновского района на 2021 год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приведения в соответствие с действующим законодательством, на основании распоряжения главы администрации (губернатора) Краснодарского края от 23 июля 2014 года № 256-р «О внесении изменений в распоряжение главы администрации (губернатора) Краснодарского края от 13 сентября 2021 года № 242-р «О внесении изменений в некоторые правовые акты главы администрации (губернатора) Краснодарского края», администрация Раздольненского сельского поселения Кореновского района,     п о с т а н о в л я е т: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Внести изменения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в постановление администрации Раздольненского сельского поселения от 21 декабря 2020 года № 160 «Об утверждении Плана мероприятий по противодействию коррупции в Раздольненском сельском поселении Кореновского района на 2021 год» следующие изменения: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1.1. Приложение к постановлению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«План мероприятий по противодействию коррупции в Раздольненском сельском поселении Кореновского района на 2021 год» изложить в новой редакции (прилагается).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8 сентября 2021 года № 128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Раздольненского сельского поселения от 21 декабря 2020 года 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160 «Об утверждении Плана мероприятий 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по противодействию коррупции в Раздольненском 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ельском поселении Кореновского района на 2021 год»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enter" w:pos="-363" w:leader="none"/>
          <w:tab w:val="left" w:pos="180" w:leader="none"/>
          <w:tab w:val="left" w:pos="708" w:leader="none"/>
          <w:tab w:val="right" w:pos="4315" w:leader="none"/>
        </w:tabs>
        <w:ind w:left="48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8 сентября 2021 года № 128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5220" w:leader="none"/>
        </w:tabs>
        <w:ind w:left="482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cs="Times New Roman"/>
          <w:szCs w:val="28"/>
        </w:rPr>
        <w:t>«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9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 декабря 2020 года № 160</w:t>
      </w:r>
    </w:p>
    <w:p>
      <w:pPr>
        <w:pStyle w:val="Normal"/>
        <w:ind w:left="490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enter" w:pos="-363" w:leader="none"/>
          <w:tab w:val="left" w:pos="180" w:leader="none"/>
          <w:tab w:val="left" w:pos="708" w:leader="none"/>
          <w:tab w:val="right" w:pos="4315" w:leader="none"/>
        </w:tabs>
        <w:ind w:left="4820" w:hanging="0"/>
        <w:jc w:val="center"/>
        <w:rPr/>
      </w:pPr>
      <w:r>
        <w:rPr>
          <w:rFonts w:cs="Times New Roman"/>
          <w:sz w:val="28"/>
          <w:szCs w:val="28"/>
        </w:rPr>
        <w:t>от 28 сентября 2021 года № 128)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АН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ероприятий по противодействию коррупции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Раздольненском сельском поселении Кореновского района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на 2021 год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3"/>
        <w:gridCol w:w="831"/>
        <w:gridCol w:w="2126"/>
        <w:gridCol w:w="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мероприятиях по оценке уровня коррупции в муниципальном образовании Кореновский район путем размещения их результатов на официальном сайте органов местного самоуправления Раздольнен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коррупционных рисков в администрации Раздольненского сельского поселения Кореновского района, размещение результатов на официальном сайте органов местного самоуправления Раздольнен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2272F"/>
                <w:shd w:fill="F3F1E9" w:val="clear"/>
              </w:rPr>
              <w:t xml:space="preserve">2. Противодействие коррупции </w:t>
            </w:r>
            <w:r>
              <w:rPr>
                <w:rFonts w:cs="Times New Roman"/>
              </w:rPr>
              <w:t xml:space="preserve">в администрации 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муниципальными служащими обязанности передавать принадлежащие им ценные бумаги (доли -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муниципальных служащих о требования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 (по итогам реализации пункта 2.13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Мониторинг соблюд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3. Совершенствование взаимодействия органов местного самоуправления со средствами массовой информации, населе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информированию граждан о требования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противодействии коррупции и создание в обществе атмосферы нетерпимости к коррупционным проявления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».</w:t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чальник общего отдела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администрации Раздольненского 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ельского поселения</w:t>
      </w:r>
    </w:p>
    <w:p>
      <w:pPr>
        <w:pStyle w:val="Normal"/>
        <w:tabs>
          <w:tab w:val="clear" w:pos="708"/>
        </w:tabs>
        <w:suppressAutoHyphens w:val="false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WenQuanYi Micro Hei;MS Gothic" w:cs="Lohit Hindi;Times New Roman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bidi="ar-SA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WenQuanYi Micro Hei;MS Gothic" w:cs="Mangal;Courier New"/>
      <w:color w:val="00000A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WenQuanYi Micro Hei;MS Gothic" w:cs="Mangal;Courier New"/>
      <w:color w:val="00000A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MS Gothic" w:cs="Mangal;Courier New"/>
      <w:color w:val="00000A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WenQuanYi Micro Hei;MS Gothic" w:cs="Arial"/>
      <w:color w:val="00000A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tabs>
        <w:tab w:val="clear" w:pos="708"/>
      </w:tabs>
      <w:suppressAutoHyphens w:val="false"/>
      <w:autoSpaceDE w:val="false"/>
      <w:jc w:val="both"/>
    </w:pPr>
    <w:rPr>
      <w:rFonts w:ascii="Arial" w:hAnsi="Arial" w:eastAsia="Times New Roman" w:cs="Times New Roman"/>
      <w:color w:val="000000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tabs>
        <w:tab w:val="clear" w:pos="708"/>
      </w:tabs>
      <w:suppressAutoHyphens w:val="false"/>
      <w:autoSpaceDE w:val="false"/>
    </w:pPr>
    <w:rPr>
      <w:rFonts w:ascii="Times New Roman CYR" w:hAnsi="Times New Roman CYR" w:eastAsia="Times New Roman" w:cs="Times New Roman CYR"/>
      <w:color w:val="000000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12164203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9:00Z</dcterms:created>
  <dc:creator>Попов</dc:creator>
  <dc:description/>
  <cp:keywords/>
  <dc:language>en-US</dc:language>
  <cp:lastModifiedBy>RePack by Diakov</cp:lastModifiedBy>
  <cp:lastPrinted>2015-01-19T09:56:00Z</cp:lastPrinted>
  <dcterms:modified xsi:type="dcterms:W3CDTF">2021-09-28T12:49:00Z</dcterms:modified>
  <cp:revision>7</cp:revision>
  <dc:subject/>
  <dc:title> </dc:title>
</cp:coreProperties>
</file>