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-444500</wp:posOffset>
                </wp:positionV>
                <wp:extent cx="18859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6.2022 №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 от 20.07.2022 № 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5pt;mso-wrap-distance-left:9.05pt;mso-wrap-distance-right:9.05pt;mso-wrap-distance-top:0pt;mso-wrap-distance-bottom:0pt;margin-top:-3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6.2022 №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 от 20.07.2022 № 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8.2021</w:t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ки товаров, выполнение работ, оказани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№ 44-ФЗ           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администрации Раздольненского сельского поселения Коренов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цена контракта с единственным поставщиком (подрядчиком, исполнителем) составляе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е менее 5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е менее 500 миллионов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8 мая 2015 года № 7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здольнен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1 года № 1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, оказание услуг для обеспечения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</w:t>
        <w:tab/>
        <w:tab/>
        <w:t xml:space="preserve">      С.В.Кундеровой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                                                  С.А.Абдуллоева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color w:val="00000A"/>
      <w:sz w:val="16"/>
      <w:szCs w:val="16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Style19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9:00Z</dcterms:created>
  <dc:creator>NNN-0</dc:creator>
  <dc:description/>
  <cp:keywords/>
  <dc:language>en-US</dc:language>
  <cp:lastModifiedBy>RePack by Diakov</cp:lastModifiedBy>
  <cp:lastPrinted>2021-07-27T15:02:00Z</cp:lastPrinted>
  <dcterms:modified xsi:type="dcterms:W3CDTF">2022-07-28T07:11:00Z</dcterms:modified>
  <cp:revision>5</cp:revision>
  <dc:subject/>
  <dc:title> </dc:title>
</cp:coreProperties>
</file>