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-148590</wp:posOffset>
                </wp:positionV>
                <wp:extent cx="17811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11.2022 № 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1.25pt;mso-wrap-distance-left:9.05pt;mso-wrap-distance-right:9.05pt;mso-wrap-distance-top:0pt;mso-wrap-distance-bottom:0pt;margin-top:-11.7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7.11.2022 № 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5.2020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6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bookmarkStart w:id="0" w:name="_Hlk22551265"/>
      <w:bookmarkEnd w:id="0"/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27 июня 2018 № 83 «Об утверждении Переч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имущества Раздольненского сель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селения Кореновского района, предназначенн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ля передачи во владение и (или) в пользование субъектам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алого и среднего предпринимательства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" w:name="_Hlk22551265"/>
      <w:bookmarkStart w:id="2" w:name="_Hlk22551265"/>
      <w:bookmarkEnd w:id="2"/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0 июля 2017 года № 109 «Об утверждении порядка формирования, ведения и обязательного опубликования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, администрация Раздольненского сельского поселения Кореновского района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здольненского сельского поселения Кореновского района от 27 июня 2018 № 83 «Об утверждении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изложив приложение к нему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rFonts w:eastAsia="DejaVu Sans;Arial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я 2020 года № 67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27 июня 2018 № 83 «Об утверждении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9 мая 2020 года № 67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/>
      </w:pPr>
      <w:r>
        <w:rPr/>
        <w:t xml:space="preserve">«ПРИЛОЖЕНИЕ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7 июня 2018 № 83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9 мая 2020 года № 67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z w:val="28"/>
          <w:szCs w:val="28"/>
        </w:rPr>
        <w:t xml:space="preserve">муниципального имущества Раздольненского сельского поселения Кореновского района, предназначенного для передачи во вла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1"/>
        <w:gridCol w:w="1903"/>
        <w:gridCol w:w="1586"/>
        <w:gridCol w:w="1958"/>
        <w:gridCol w:w="1843"/>
      </w:tblGrid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естровый номер объек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вентарный номе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ие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 использования имущества </w:t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010600029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нд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ковый стенд, размером 85 см х100 см  с 8 карм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змещения информации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ный 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3:00Z</dcterms:created>
  <dc:creator>User</dc:creator>
  <dc:description/>
  <cp:keywords/>
  <dc:language>en-US</dc:language>
  <cp:lastModifiedBy>RePack by Diakov</cp:lastModifiedBy>
  <cp:lastPrinted>2019-10-21T11:53:00Z</cp:lastPrinted>
  <dcterms:modified xsi:type="dcterms:W3CDTF">2022-11-17T12:06:00Z</dcterms:modified>
  <cp:revision>5</cp:revision>
  <dc:subject/>
  <dc:title/>
</cp:coreProperties>
</file>