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3.2020 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0 года № 4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26 марта 2020 года № 4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№ 273-ФЗ «О противодействии коррупции» (далее – Федеральный закон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Раздольнен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Раздольнен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Раздольнен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Раздольнен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Раздольнен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Раздольнен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Раздольнен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Раздольнен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Раздольнен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0-03-31T09:39:00Z</dcterms:modified>
  <cp:revision>4</cp:revision>
  <dc:subject/>
  <dc:title/>
</cp:coreProperties>
</file>