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-494030</wp:posOffset>
                </wp:positionV>
                <wp:extent cx="18288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5.2020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10.2020 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0.2021 № 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 от 17.11.2022 № 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06.5pt;mso-wrap-distance-left:9.05pt;mso-wrap-distance-right:9.05pt;mso-wrap-distance-top:0pt;mso-wrap-distance-bottom:0pt;margin-top:-38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5.2020 №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6.10.2020 № 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10.2021 № 1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РАТИЛО СИЛУ от 17.11.2022 №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7.06.2018</w:t>
        <w:tab/>
        <w:tab/>
        <w:tab/>
        <w:tab/>
        <w:tab/>
        <w:tab/>
        <w:tab/>
        <w:tab/>
        <w:tab/>
        <w:tab/>
        <w:tab/>
        <w:t xml:space="preserve"> № 8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ого имуществ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 Кореновского района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целях реализации государственной политики в области развития малого и среднего предпринимательства на территории Раздольненского сельского поселения Кореновского района, в соответствии с Федеральным законом от 06 октября 2003года №131-ФЗ «Об общих принципах организации местного самоуправления в Российской Федерации»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 xml:space="preserve">на основании Федерального закона от 24 июля 2007года № 209-ФЗ «О развитии малого и среднего предпринимательства в Российской Федерации», Федерального закона от 22 июля 2008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распоряжения главы администрации (губернатора) Краснодарского края от 3декабря 2008 года № 1040-р «Об имущественной поддержке субъектов малого и среднего предпринимательства в Краснодарском крае», руководствуясь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от 10 июля 2017 года № 109 «Об утверждении порядка формирования, ведения и обязательного опубликования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Раздольненского  сельского поселения Кореновского района     п о с т а н о в л я е т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ого имущества Раздольнен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средствах массовой информации Кореновского района и размещению на официальном сайте администрации Раздольненского сельского поселения Кореновского района в сети «Интернет»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18 года № 83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еречня муниципального имущества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 Кореновского района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18 года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Раздольненского сельского поселения Кореновского района, предназначенного для передачи во вла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1"/>
        <w:gridCol w:w="1903"/>
        <w:gridCol w:w="1586"/>
        <w:gridCol w:w="1958"/>
        <w:gridCol w:w="1843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естровый номер объ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спользования имущества 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10600029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ковый стенд, размером 85 см х100 см  с 8 карм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змещения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5:00Z</dcterms:created>
  <dc:creator>Zero</dc:creator>
  <dc:description/>
  <cp:keywords/>
  <dc:language>en-US</dc:language>
  <cp:lastModifiedBy>RePack by Diakov</cp:lastModifiedBy>
  <cp:lastPrinted>2022-03-14T16:14:00Z</cp:lastPrinted>
  <dcterms:modified xsi:type="dcterms:W3CDTF">2022-11-17T12:52:00Z</dcterms:modified>
  <cp:revision>11</cp:revision>
  <dc:subject/>
  <dc:title> </dc:title>
</cp:coreProperties>
</file>