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139065</wp:posOffset>
                </wp:positionV>
                <wp:extent cx="18764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0.2022 № 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3.5pt;mso-wrap-distance-left:9.05pt;mso-wrap-distance-right:9.05pt;mso-wrap-distance-top:0pt;mso-wrap-distance-bottom:0pt;margin-top:10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10.2022 № 1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sz w:val="28"/>
          <w:szCs w:val="28"/>
          <w:lang w:eastAsia="zxx"/>
        </w:rPr>
        <w:t xml:space="preserve"> </w:t>
      </w:r>
      <w:r>
        <w:rPr>
          <w:b/>
          <w:bCs/>
          <w:iCs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8.2018</w:t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рта 2018 года № 51 «О порядке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земельные участки, находя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ореновского района, предоставл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 Раздольнен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Внести в приложение к постановлению администрации  Раздольненского сельского поселения Кореновского района от 30 марта 2018 года № 51 «О порядке определения размера арендной платы 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1.1. подпункт 3.1.7 пункта 3.1. раздела 3 признать утратившим силу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ункт 7.2. раздела 7 признать утратившим силу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8 года № 104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марта 2018 года № 51 «О порядке определения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, находя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предо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»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2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22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Style22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4:00Z</dcterms:created>
  <dc:creator>User</dc:creator>
  <dc:description/>
  <cp:keywords/>
  <dc:language>en-US</dc:language>
  <cp:lastModifiedBy>RePack by Diakov</cp:lastModifiedBy>
  <cp:lastPrinted>2018-09-01T00:13:00Z</cp:lastPrinted>
  <dcterms:modified xsi:type="dcterms:W3CDTF">2022-10-20T09:55:00Z</dcterms:modified>
  <cp:revision>6</cp:revision>
  <dc:subject/>
  <dc:title/>
</cp:coreProperties>
</file>