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265</wp:posOffset>
                </wp:positionH>
                <wp:positionV relativeFrom="paragraph">
                  <wp:posOffset>-132080</wp:posOffset>
                </wp:positionV>
                <wp:extent cx="17621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6.03.2022 №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3.5pt;mso-wrap-distance-left:9.05pt;mso-wrap-distance-right:9.05pt;mso-wrap-distance-top:0pt;mso-wrap-distance-bottom:0pt;margin-top:-10.4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6.03.2022 №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9.2017</w:t>
        <w:tab/>
        <w:tab/>
        <w:tab/>
        <w:tab/>
        <w:tab/>
        <w:tab/>
        <w:tab/>
        <w:tab/>
        <w:tab/>
        <w:tab/>
        <w:t>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порядка планирования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имущества Раздоль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 статьи 10 Федерального закона от 21 декабря 2001 года № 178-ФЗ «О приватизации государственного и муниципального имущества», подпунктом 5 пункта 10 статьи 35, пунктом 3 статьи 51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(с изменениями от 25.12.2013), </w:t>
      </w:r>
      <w:r>
        <w:rPr>
          <w:rFonts w:cs="Times New Roman" w:ascii="Times New Roman" w:hAnsi="Times New Roman"/>
          <w:sz w:val="28"/>
        </w:rPr>
        <w:t>Уставом Раздольненского сельского поселения Кореновского района, администрация Раздольненского сельского поселения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Утвердить Порядок планирования приватизации муниципального имущества Раздольнен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сентября 2017 года № 1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 xml:space="preserve">Об утверждении порядка планирования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го имущества Раздольнен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сентября 2017 года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приватизации муниципальн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ланирования приватизации муниципального имущества Раздольненского сельского поселения Кореновского района на очередной финансовый год (далее - Порядок), разработан в соответствии с Федеральным законом от 21 декабря 2001 года № 178-ФЗ «О приватизации государственного и муниципального имущества», статьей 51 Федерального закона от 06 октября 2003 года № 131-ФЗ «Об общих принципах организации местного самоуправления в Российской Федерации» и Положением о порядке владения, пользования и распоряжения муниципальным имуществом Раздольненского сельского поселения Кореновского района, утвержденный решением Совета Раздольненского сельского поселения Кореновского района от 20 мая 2011 года № 92, определяет порядок и сроки разработки плана приватизации муниципального имущества Раздольненского сельского поселения Кореновского района на очередной финансовый год (далее - План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разработке Плана приватизации администрация Раздольненского сельского поселения Кореновского района руководствуется настоящим Поряд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стоящем Порядке словосочетания «муниципальное имущество Раздольненского сельского поселения Кореновского района» и «имущество, находящееся в муниципальной собственности Раздольненского сельского поселения Кореновского района» применяются в одном и том же знач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одготовке Плана учитываются предложения муниципальных унитарных предприятий, а также хозяйственных обществ, акции (доли) которых находятся в муниципальной собственности Раздольненского сельского поселения Кореновского района, иных юридических лиц и граждан, поступившие в администрацию Раздольненского сельского поселения Кореновского района до 1 июля текущего года. Предложения подаются в произвольной форме с указанием данных о муниципальном имуществе Раздольненского сельского поселения Кореновского района, позволяющих его идентифицирова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Раздольненского сельского поселения Кореновского района рассматривает поступившие предложения, подготавливает обоснования целесообразности (нецелесообразности) приватизации муниципального имущества Раздольненского сельского поселения Кореновского района. Информация о рассмотрении обращений направляется заявителям в месячный срок с даты регистрации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Раздольненского сельского поселения Кореновского района, рассмотрев поступившие предложения, не позднее 1 августа подготавливает обоснование целесообразности (нецелесообразности) приватизации муниципального имущества Раздольненского сельского поселения Кореновского района по каждому предложению и передает главе Раздольненского сельского поселения Кореновского района на рассмотр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ий отдел администрации Раздольненского сельского поселения Кореновского района ежегодно, не позднее 1 августа, подготавливает собственные предложения о приватизации муниципального имущества Раздольненского сельского поселения Кореновского района с обоснованием целесообразности приватизации, прогноз влияния приватизации муниципального имущества Раздольненского сельского поселения Кореновского района на структурные изменения в конкретных отраслях экономики (сферах управления) на плановый период и передает на рассмотрение главе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ложений о приватизации в администрацию Раздольненского сельского поселения Кореновского района общий отдел администрации Раздольненского сельского поселения Кореновского района готовит письменное заключение об отсутствии предложений о приватизации муниципального имущества Раздольненского сельского поселения Кореновского района на очередной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ения о приватизации с обоснованием целесообразности приватизации формируется общим отделом администрации Раздольненского сельского поселения Кореновского района, в отноше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 Раздольненского сельского поселения Кореновского района - по форме согласно приложению № 1 к настоящему Поряд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й открытых акционерных обществ, находящихся в муниципальной собственности Раздольненского сельского поселения Кореновского района, за исключением акций, составляющих менее 2 процентов голосующих акций общества, - по форме согласно приложению № 2 к настоящему Поряд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казанием ожидаемых поступлений от продажи акций, составляющих менее 2 процентов голосующих акций общества - в произвольной форм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х поступлений от продажи муниципального имущества Раздольненского сельского поселения Кореновского района - в произвольной форме с указанием характеристики приватизируе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й в уставных капиталах обществ с ограниченной ответственностью, находящихся в муниципальной собственности Раздольненского сельского поселения Кореновского района - по форме согласно приложению № 3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прилагаются бухгалтерская отчетность в объеме годовой на последнюю квартальную отчетную дату и за 3 предшествующих года, правоустанавливающие и правоудостоверяющие документы на земельные участки, выписки из государственного кадастра недвижимости об объектах недвижимости и занимаемых ими земельных участках, а также документы, свидетельствующие о государственной регистрации прав на недвижимое имущество, включая земельные участки и сервитуты на н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получения предложений по форме согласно пункту 4 настоящего Порядка администрация Раздольненского сельского поселения Кореновского района формирует проект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Характеристика муниципального унитарного предприятия Раздольненского сельского поселения Кореновского района, включенного в проект Программы, должна содержать следующие дан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местонахождение муниципального унитарного пред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лансовую стоимость основн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есписочную численность работающ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ощади земельных участ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особ приват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приват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Характеристика акций (долей) Раздольненского сельского поселения Кореновского района в уставном капитале хозяйственных обществ, включенных в проект Плана, должна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местонахождение хозяйственного об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акций или размер доли Раздольненского сельского поселения Кореновского района в уставном капитале хозяйственного общества (при размере доли менее 0,01 процента - не указывает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акций или номинальную стоимость доли, подлежащих приватизации, с указанием процентного отношения этих акций (долей) к общему количеству акций (долей) хозяйственного общества (при доле менее 0,01 процента - не указывает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ыночную стоимость подлежащих продаже акций (дол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приват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а иного муниципального имущества Раздольненского сельского поселения Кореновского района, включенного в проект Плана, должна содержать наименование, местонахождение, его назначение, сведения о земельных участках и сроках и способах приват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составляет характеристика арендуемого субъектами малого и среднего предпринимательства недвижимого имущества, отчуждаемого из муниципальной собственности Раздольненского сельского поселения Кореновского района в порядке, установленном действующим законодательством, обеспечивающим реализацию преимущественного права арендатора на приобретение указанного имущества, которая должна содержать наименование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его назначение, площади арендуемых объектов недвижимости, сведения о земельных участках и сроках прива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ланирования приватизации </w:t>
      </w:r>
    </w:p>
    <w:p>
      <w:pPr>
        <w:pStyle w:val="Normal"/>
        <w:spacing w:lineRule="auto" w:line="240" w:before="0" w:after="0"/>
        <w:ind w:left="4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left="4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с обоснованием целесообразности приват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муниципального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зультатов его хозяйстве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9021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орган исполнительной власти, в ведении которого находится предприятие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предприяти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ПО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егистрирующего органа, дата и регистрационный номе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ь (код ОКВЭД)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ь (код ОКВЭД)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вид деятельности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основных средств на 01.12.20 __ г. (т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)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ого участка (га)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ове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показатели предприятия за два последние года 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880"/>
        <w:gridCol w:w="1425"/>
        <w:gridCol w:w="1161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 г.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 г.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, товаров, работ,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вычетом НДС, акцизов и других обяз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ей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прибыль (убыток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одлежащая перечислению в бюджет в соответствии с программой деятельности предприяти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еречисленная в краевой бюдж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отраслевым (функциональным) органом администрации Раздольненского сельского поселения Кореновского района целесообразности приватизации муниципального унитарного пред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унитарного предприятия Раздольненского сельского поселения Кореновского района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сообразна/нецелесообразна, поскольку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специа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ланирования приватизации</w:t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акций открытого акционерного об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акционерного обще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открытого акционерного об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его 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630"/>
        <w:gridCol w:w="205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ь (код ОКВЭД) 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акционерного общества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ПО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государственной регистрации: 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ирующего органа, дата и регистрационный номер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уставного капитала на 01.01.20 _ г. (т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)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основных средств на01.01.20 _ г. (тыс. рублей)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ого участка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организаций, в уставном (складочном) капит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доля участия акционерного общества превыш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процентов на 01.01.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5"/>
        <w:gridCol w:w="1245"/>
        <w:gridCol w:w="2042"/>
      </w:tblGrid>
      <w:tr>
        <w:trPr/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роцентов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одерж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9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уктура уставного капит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295"/>
        <w:gridCol w:w="1785"/>
        <w:gridCol w:w="190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акций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лег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ак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стоимость акции (рублей)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мещенных акций (шт.)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ходящихся в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Раздольн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ого района акций (шт.)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явленных акций (шт.)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го общества за последние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6585"/>
        <w:gridCol w:w="1230"/>
        <w:gridCol w:w="120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г.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г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, товаров, работ, услуг (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етом НДС, акцизов и других обязательных платежей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та баланс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активы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прибыль (убыток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виденды за последние 2 года 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585"/>
        <w:gridCol w:w="1215"/>
        <w:gridCol w:w="12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иденды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г.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г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ные на: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кновенные акции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легированные акци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, находящиеся в 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ольненского сельского поселения Кореновского района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ченные на: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, находящиеся в 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ольненского сельского поселения Кореновского района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новные показатели баланса акционерного об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615"/>
        <w:gridCol w:w="1215"/>
        <w:gridCol w:w="117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г.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г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оборотные активы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ные активы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 и резервы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ые пассивы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ые пассивы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та баланса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активы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, предлагаемые к прив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6"/>
        <w:gridCol w:w="1896"/>
        <w:gridCol w:w="1896"/>
        <w:gridCol w:w="1896"/>
        <w:gridCol w:w="1898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а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ыкновен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легированные)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шт.)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кц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центов)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й (процентов) </w:t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слевым (функциональным) орга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и приватизации акций открытого акционерного об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акций открытого акционерн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акционерного общес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сообразна/нецелесообразна, поскольку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специа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ланирования приватизации </w:t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доли в уставном капитале общества с огранич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ю, находящейся в муниципальной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щества с ограниченной ответствен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ов его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630"/>
        <w:gridCol w:w="205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ь (код ОКВЭД) 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общества с огранич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ю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ПО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государственной регистрации: 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ирующего органа, дата и регистрационный номер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уставного капитала на 01.01.20 _ г. (т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)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основных средств на01.01.20 _ г. (тыс. рублей)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ого участка (га)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организаций, в уставном (складочном) капит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доля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ет 25 процентов на 01.01.20_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5"/>
        <w:gridCol w:w="1740"/>
        <w:gridCol w:w="1545"/>
      </w:tblGrid>
      <w:tr>
        <w:trPr/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центов)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ставного капитала по состоянию на 01.01.20_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7395"/>
        <w:gridCol w:w="136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истика дол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капитал общества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)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стоимость доли, находящейся в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Раздольненского сельского поселения Коре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(рублей)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здольненского сельского поселения Кореновского район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ом капитале общества, в 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показатели общества с огранич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за последние 2 года (тыс. рубле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ые показатели общества с огранич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ю за последние 2 года 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240"/>
        <w:gridCol w:w="1230"/>
        <w:gridCol w:w="132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 г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 г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, товаров, работ, услуг (за вычетом НДС, акцизов и других обязательных платежей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та баланс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активы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прибыль (убыток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личина прибыли, распределенной и перечисл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у общества — Раздольненского сельского поселения Кореновского района за последние 2 года 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5"/>
        <w:gridCol w:w="1230"/>
        <w:gridCol w:w="130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г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г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были, распределенной перечисленной участнику общества — Журавскому сельскому поселению Кореновского район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сновные показатели баланса общества с ограниченной</w:t>
      </w:r>
    </w:p>
    <w:p>
      <w:pPr>
        <w:pStyle w:val="Normal"/>
        <w:spacing w:lineRule="auto" w:line="240" w:before="0" w:after="0"/>
        <w:jc w:val="center"/>
        <w:rPr/>
      </w:pPr>
      <w:r>
        <w:rPr/>
        <w:t>ответственностью по состоянию на 01.01.20__ год (тыс. рублей)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40"/>
        <w:gridCol w:w="252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 г.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оборотные активы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ные актив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 и резервы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 пассив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ые пассивы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та баланса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активы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Характеристика доли, предлагаемой к приватизации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500"/>
        <w:gridCol w:w="127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стоимость доли в уставном капитале общества с ограниченной ответственностью, находящейся в муниципальной собственности Раздольненского сельского поселения Кореновского района (рублей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и Раздольненского сельского поселения Кореновского района в уставном капитале общества, в %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основание отраслевым (функциональным) орга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иватизации доли в уставном капит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, находящейся в муницип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ост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иватизация доли в уставном капитале общества с ограниченной ответственностью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бще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а, поскольку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подпись специа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6:00Z</dcterms:created>
  <dc:creator>Your User Name</dc:creator>
  <dc:description/>
  <cp:keywords/>
  <dc:language>en-US</dc:language>
  <cp:lastModifiedBy>RePack by Diakov</cp:lastModifiedBy>
  <cp:lastPrinted>2017-08-03T10:35:00Z</cp:lastPrinted>
  <dcterms:modified xsi:type="dcterms:W3CDTF">2022-03-16T13:16:00Z</dcterms:modified>
  <cp:revision>7</cp:revision>
  <dc:subject/>
  <dc:title/>
</cp:coreProperties>
</file>