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-416560</wp:posOffset>
                </wp:positionV>
                <wp:extent cx="1878965" cy="103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7 № 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20.12.2018 № 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01.2020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10.2022 № 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81.65pt;mso-wrap-distance-left:9.05pt;mso-wrap-distance-right:9.05pt;mso-wrap-distance-top:0pt;mso-wrap-distance-bottom:0pt;margin-top:-32.8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7 № 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20.12.2018 № 1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.01.2020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9.10.2022 № 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.07.2017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115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б утверждении Положения «Об оплате труда работника,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занимающего должность по осуществлению первичного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воинского учета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где отсутствует военный комиссариа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социальных гарантий и упорядочении оплаты труда работника администрации Раздольненского сельского поселения, занимающего должность, не отнесенную к муниципальным должностям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</w:rPr>
        <w:t>Раздольненского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сельского поселения Кореновского района п о с т а н о в л я е т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ложение об оплате труда работника, занимающего должность инспектора по воинскому учету и бронированию военнообязанных Раздольнен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34"/>
        </w:rPr>
        <w:t>2. Признать утратившим силу постановление администрации Раздольненского сельского поселения Кореновского района от 22 марта 2012 года № 26 «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со дня его официального обнародования и распространяется на правоотношения возникшие с 01 января 2017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8 июля 2017 года № 11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34"/>
        </w:rPr>
        <w:t>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ом финансового отдела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 Кундеро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 xml:space="preserve"> С.А. Абдуллое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8 июля 2017 года № 11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 оплате труда работника, занимающего должность инспектора по воинскому учету и бронированию военнообязанных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1. Заработная плата работника, занимающего должность инспектора по </w:t>
      </w:r>
      <w:r>
        <w:rPr>
          <w:sz w:val="28"/>
        </w:rPr>
        <w:t>учету и бронированию военнообязанных Раздольненского сельского поселения Кореновского района</w:t>
      </w:r>
      <w:r>
        <w:rPr>
          <w:sz w:val="28"/>
          <w:szCs w:val="28"/>
        </w:rPr>
        <w:t>,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1) должностной оклад в сумме 9760,00 (девять тысяч семьсот шестьдесят) рубле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2) ежемесячную надбавку за напряженность и специальный режим работы в размере до 5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) </w:t>
      </w:r>
      <w:r>
        <w:rPr>
          <w:color w:val="000000"/>
          <w:spacing w:val="1"/>
          <w:sz w:val="28"/>
          <w:szCs w:val="28"/>
        </w:rPr>
        <w:t>иные дополнительные выплат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ьная помощь в размере 2-х окладов, выплачиваемая за счет средств фонда оплаты </w:t>
      </w:r>
      <w:r>
        <w:rPr>
          <w:color w:val="000000"/>
          <w:spacing w:val="-7"/>
          <w:sz w:val="28"/>
          <w:szCs w:val="28"/>
        </w:rPr>
        <w:t xml:space="preserve">труда, </w:t>
      </w:r>
      <w:r>
        <w:rPr>
          <w:color w:val="000000"/>
          <w:spacing w:val="-2"/>
          <w:sz w:val="28"/>
          <w:szCs w:val="28"/>
        </w:rPr>
        <w:t>при предоставлении ежегодного оплачиваемого отпуска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за своевременное и качественное выполнение, возложенных должностных обязанносте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2. Работнику администрации, занимающего должность инспектора по воинскому </w:t>
      </w:r>
      <w:r>
        <w:rPr>
          <w:sz w:val="28"/>
        </w:rPr>
        <w:t>учету и бронированию военнообязанных Раздольненского сельского поселения Кореновского района,</w:t>
      </w:r>
      <w:r>
        <w:rPr>
          <w:sz w:val="28"/>
          <w:szCs w:val="28"/>
        </w:rPr>
        <w:t xml:space="preserve"> при необходимости устанавливается ненормированный рабочий день, а также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– 36 часов в неделю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ежегодно оплачиваемого отпуска -28 календарных дне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плачиваемого отпуска за ненормированный рабочий день – от 3 от 7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3. При утверждении годового фонда оплаты труда работника, занимающего должность инспектора по воинскому </w:t>
      </w:r>
      <w:r>
        <w:rPr>
          <w:sz w:val="28"/>
        </w:rPr>
        <w:t>учету и бронированию военнообязанных Раздольненского сельского поселения Кореновского района</w:t>
      </w:r>
      <w:r>
        <w:rPr>
          <w:sz w:val="28"/>
          <w:szCs w:val="28"/>
        </w:rPr>
        <w:t>, сверх суммы средств, направленных для выплаты должностных окладов указанной категории работников, предусматриваются следующие средства на выплату (в расчете на год)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ежемесячной надбавки за напряженность и специальный режим работы - шесть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ремии по итогам года - три должностных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- два должностных оклада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Размер единовременной премии по результатам года устанавливается по усмотрению главы Раздольненского сельского поселения Кореновского района и максимальными размерами не ограничивается, однако указанные выплаты производятся в пределах утвержденного годового фонда оплаты труда, который планируется исходя из субвенций, выделяемых бюджетам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3:00Z</dcterms:created>
  <dc:creator>User</dc:creator>
  <dc:description/>
  <cp:keywords/>
  <dc:language>en-US</dc:language>
  <cp:lastModifiedBy>RePack by Diakov</cp:lastModifiedBy>
  <cp:lastPrinted>2017-06-26T10:35:00Z</cp:lastPrinted>
  <dcterms:modified xsi:type="dcterms:W3CDTF">2022-10-19T13:41:00Z</dcterms:modified>
  <cp:revision>7</cp:revision>
  <dc:subject/>
  <dc:title> </dc:title>
</cp:coreProperties>
</file>