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215</wp:posOffset>
                </wp:positionH>
                <wp:positionV relativeFrom="paragraph">
                  <wp:posOffset>-189230</wp:posOffset>
                </wp:positionV>
                <wp:extent cx="149542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РАТИЛО СИЛ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4.07.2022 № 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40.5pt;mso-wrap-distance-left:9.05pt;mso-wrap-distance-right:9.05pt;mso-wrap-distance-top:0pt;mso-wrap-distance-bottom:0pt;margin-top:-14.9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РАТИЛО СИЛ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4.07.2022 № 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3.06.2017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№ 100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стационарного пункта временного размещ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селения на территории Раздольн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законом Краснодарского края от 13 июля 1998 года № 135-КЗ «О защите населения и территорий Краснодарского края от чрезвычайных ситуаций природного и техногенного характера» и в целях организации первоочередного жизнеобеспечения населения, отселяемого из опасных зон при угрозе или возникновении чрезвычайных ситуаций природного и техногенного характера, администрация Раздольненского сельского поселения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на территории Раздольненского сельского поселения Кореновского района стационарный пункт временного размещения населения (далее – СПВР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Станица Раздольная, улица Фрунзе № 36 , муниципальное бюджетное учреждение культуры Раздольненского сельского поселения Кореновского района «Раздольненский сельский дом культуры» - СПВ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Директора муниципальное бюджетное учреждение культуры Раздольненского сельского поселения Кореновского района «Раздольненский сельский дом культуры» Одновол Ирину Владимировну начальником СПВ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Художественного руководителя муниципального бюджетного учреждения культуры Раздольненского сельского поселения Кореновского района «Раздольненский сельский дом культуры» Косолапова Михаила Владимировича заместителем начальника СП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адачи и структуру СПВР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мерные обязанности администрации СПВР (приложение № 2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еречень документации СПВР (приложение № 3)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иректору муниципального бюджетного учреждения культуры Раздольненского сельского поселения Кореновского района «Раздольненский сельский дом культуры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Разработать в течение 10-ти дней после подписания данного постановления и представить на утверждение главе Раздольненского сельского поселения Кореновского района функциональные обязанности и штатно-должностной список администрации СПВР. Завести необходимую документацию, обеспечить ее хранение на СПВ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Обеспечить готовность СПВР к приему, размещению и первоочередному жизнеобеспечению населения Раздольненского сельского поселения Кореновского района, отселяемого из опасных зон при угрозе или возникновении чрезвычайных ситуаций природного и техногенного характера, а также при проведении на территории Раздольненского сельского поселения Кореновского района учений и трениро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 деятельности по обеспечению первоочередного жизнеобеспечения населения Раздольненского сельского поселения Кореновского района, отселяемого из опасных зон при угрозе или возникновении чрезвычайных ситуаций природного и техногенного характера, руководствоваться постановлением администрации Раздольненского сельского поселения Кореновского района от 24</w:t>
      </w:r>
      <w:r>
        <w:rPr>
          <w:color w:val="000000"/>
          <w:sz w:val="28"/>
          <w:szCs w:val="28"/>
        </w:rPr>
        <w:t xml:space="preserve"> сентября 2012 года № 202</w:t>
      </w:r>
      <w:r>
        <w:rPr>
          <w:sz w:val="28"/>
          <w:szCs w:val="28"/>
        </w:rPr>
        <w:t xml:space="preserve"> «О создании резерва материальных ресурсов Раздольненского сельского поселения Кореновского района для ликвидации чрезвычайных ситуаций природного и техногенного характера»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4.4. Для организации пункта охраны общественного порядка и медицинского пункта привлекать сотрудников отдела участковых уполномоченных полиции либо отдельной роты патрульно-постовой службы полиции отдела внутренних дел по Кореновскому району, медицинских работников муниципального учреждения здравоохранения «Кореновская центральная районная больница» по согласованию с руководством отдела внутренних дел по Кореновскому району, главным врачом муниципального учреждения здравоохранения «Кореновская центральная районная больница»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екомендовать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1. Начальнику полиции общественной безопасности отдела внутренних дел по Кореновскому району для организации пункта охраны общественного порядка на стационарном пункте временного размещения, расположенного в станице Раздольной, улица Фрунзе, 36 (</w:t>
      </w:r>
      <w:r>
        <w:rPr>
          <w:sz w:val="28"/>
          <w:szCs w:val="28"/>
        </w:rPr>
        <w:t>муниципальное бюджетное учреждение культуры Раздольненского сельского поселения Кореновского района «Раздольненский сельский дом культуры»)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Закрепление за СПВР участкового уполномоченного полиции отдела участковых уполномоченных полиции ОМВД РФ по Краснодарскому краю в Кореновском районе, обслуживающего территорию Раздольненского сельского поселения.</w:t>
      </w:r>
    </w:p>
    <w:p>
      <w:pPr>
        <w:pStyle w:val="Normal"/>
        <w:tabs>
          <w:tab w:val="clear" w:pos="708"/>
          <w:tab w:val="left" w:pos="93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1.2. </w:t>
      </w:r>
      <w:r>
        <w:rPr>
          <w:bCs/>
          <w:sz w:val="28"/>
          <w:szCs w:val="28"/>
        </w:rPr>
        <w:t xml:space="preserve">Охрану общественного порядка на СПВР при </w:t>
      </w:r>
      <w:r>
        <w:rPr>
          <w:sz w:val="28"/>
          <w:szCs w:val="28"/>
        </w:rPr>
        <w:t xml:space="preserve">приеме, размещении и первоочередном жизнеобеспечении населения Раздольненского сельского </w:t>
      </w:r>
    </w:p>
    <w:p>
      <w:pPr>
        <w:pStyle w:val="Normal"/>
        <w:tabs>
          <w:tab w:val="clear" w:pos="708"/>
          <w:tab w:val="left" w:pos="93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, отселяемого из опасных зон при угрозе или возникновении чрезвычайных ситуаций природного и техногенного характера, а также при проведении на территории Раздольненского сельского поселения Кореновского района учений и тренирово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2. Главному врачу муниципального учреждения здравоохранения «Кореновская центральная районная больница» Н.В. Вахрушеву для организации на стационарном пункте временного размещения, расположенного в станице Раздольной, улица Фрунзе, 38 (</w:t>
      </w:r>
      <w:r>
        <w:rPr>
          <w:sz w:val="28"/>
          <w:szCs w:val="28"/>
        </w:rPr>
        <w:t>муниципальное бюджетное учреждение культуры Раздольненского сельского поселения Кореновского района «Раздольненский сельский дом культуры»)</w:t>
      </w:r>
      <w:r>
        <w:rPr>
          <w:bCs/>
          <w:sz w:val="28"/>
          <w:szCs w:val="28"/>
        </w:rPr>
        <w:t xml:space="preserve"> медицинского пункта обеспечить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2.1. Закрепление за СПВР врача (начальника медицинского пункта) и среднего медицинского работника из числа медицинских работников муниципального учреждения здравоохранения «Кореновская центральная районная больница»,</w:t>
      </w:r>
      <w:r>
        <w:rPr>
          <w:sz w:val="28"/>
          <w:szCs w:val="28"/>
        </w:rPr>
        <w:t xml:space="preserve"> обслуживающих территорию Раздольненского сельского поселени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2.2. Оборудование медицинского пункта медицинским инструментом и инвентарем для оказания при необходимости своевременной медицинской помощи населению </w:t>
      </w:r>
      <w:r>
        <w:rPr>
          <w:sz w:val="28"/>
          <w:szCs w:val="28"/>
        </w:rPr>
        <w:t>Раздольненского сельского поселения Кореновского района, отселяемому из опасных зон при угрозе или возникновении чрезвычайных ситуаций природного и техногенного характера, а также при проведении на территории Раздольненского сельского поселения Кореновского района учений и трениро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 Директору открытого акционерного общества «Агрообъединение Кубань» производственный участок «Север» (А.Н. Жарков) обеспечить в соответствии с распоряжением администрации Раздольненского сельского поселения Кореновского района либо решением комиссии Раздольненского сельского поселения по предупреждению и ликвидации чрезвычайных ситуаций и обеспечению пожарной безопасности выделение автотранспорта для доставки на СПВР </w:t>
      </w:r>
      <w:r>
        <w:rPr>
          <w:bCs/>
          <w:sz w:val="28"/>
          <w:szCs w:val="28"/>
        </w:rPr>
        <w:t xml:space="preserve">населения </w:t>
      </w:r>
      <w:r>
        <w:rPr>
          <w:sz w:val="28"/>
          <w:szCs w:val="28"/>
        </w:rPr>
        <w:t>Раздольненского сельского поселения Кореновского района, отселяемого из опасных зон при угрозе или возникновении чрезвычайных ситуаций природного и техногенного характера, а также при проведении на территории Раздольненского сельского поселения Кореновского района учений и тренирово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Жилищно-коммунальному хозяйству </w:t>
      </w:r>
      <w:r>
        <w:rPr>
          <w:sz w:val="28"/>
          <w:szCs w:val="28"/>
        </w:rPr>
        <w:t>Раздольненского</w:t>
      </w:r>
      <w:r>
        <w:rPr>
          <w:bCs/>
          <w:sz w:val="28"/>
          <w:szCs w:val="28"/>
        </w:rPr>
        <w:t xml:space="preserve"> сельского поселения Кореновского района (А.С. Немцеву) </w:t>
      </w:r>
      <w:r>
        <w:rPr>
          <w:sz w:val="28"/>
          <w:szCs w:val="28"/>
        </w:rPr>
        <w:t xml:space="preserve">при необходимости </w:t>
      </w:r>
      <w:r>
        <w:rPr>
          <w:bCs/>
          <w:sz w:val="28"/>
          <w:szCs w:val="28"/>
        </w:rPr>
        <w:t xml:space="preserve">оказать </w:t>
      </w:r>
      <w:r>
        <w:rPr>
          <w:sz w:val="28"/>
          <w:szCs w:val="28"/>
        </w:rPr>
        <w:t>директору муниципального бюджетного учреждения культуры Раздольненского сельского поселения Кореновского района «Раздольненский сельский дом культуры» помощь в организации работы СПВР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34"/>
        </w:rPr>
        <w:t>Признать утратившим силу постановление администрации Раздольненского сельского поселения Кореновского района от 17 апреля 2015 года № 50 «</w:t>
      </w:r>
      <w:r>
        <w:rPr>
          <w:bCs/>
          <w:sz w:val="28"/>
          <w:szCs w:val="28"/>
        </w:rPr>
        <w:t>О создании стационарного пункта временного размещения населения на территории Раздольненского сельского поселения Кореновского района</w:t>
      </w:r>
      <w:r>
        <w:rPr>
          <w:sz w:val="28"/>
          <w:szCs w:val="34"/>
        </w:rPr>
        <w:t>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Раздольненского сельского посел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3 июня 2017 года № 100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О создании стационарного пункта временного размещения на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инспектор по воинскому учету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З.В. Еригин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А. Абдуллое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3 июня 2017года № 100</w:t>
      </w:r>
    </w:p>
    <w:p>
      <w:pPr>
        <w:pStyle w:val="Normal"/>
        <w:tabs>
          <w:tab w:val="clear" w:pos="708"/>
          <w:tab w:val="center" w:pos="4819" w:leader="none"/>
          <w:tab w:val="left" w:pos="7335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ДАЧИ И СТРУКТУРА</w:t>
      </w:r>
    </w:p>
    <w:p>
      <w:pPr>
        <w:pStyle w:val="Normal"/>
        <w:jc w:val="center"/>
        <w:rPr>
          <w:bCs/>
          <w:cap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тационарного пункта временного размещения </w:t>
      </w:r>
    </w:p>
    <w:p>
      <w:pPr>
        <w:pStyle w:val="Normal"/>
        <w:autoSpaceDE w:val="false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1. З</w:t>
      </w:r>
      <w:r>
        <w:rPr>
          <w:bCs/>
          <w:color w:val="000000"/>
          <w:sz w:val="28"/>
          <w:szCs w:val="28"/>
        </w:rPr>
        <w:t xml:space="preserve">адачи </w:t>
      </w:r>
      <w:r>
        <w:rPr>
          <w:bCs/>
          <w:sz w:val="28"/>
          <w:szCs w:val="28"/>
        </w:rPr>
        <w:t>стационарного пункта временного размещения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Стационарный пункт временного размещения (далее - СПВР) предназначается для регистрации и временного размещения </w:t>
      </w:r>
      <w:r>
        <w:rPr>
          <w:sz w:val="28"/>
          <w:szCs w:val="28"/>
        </w:rPr>
        <w:t>отселяемого из опасных зон при угрозе или возникновении чрезвычайных ситуаций природного и техногенного характера</w:t>
      </w:r>
      <w:r>
        <w:rPr>
          <w:bCs/>
          <w:sz w:val="28"/>
          <w:szCs w:val="28"/>
        </w:rPr>
        <w:t xml:space="preserve"> населения и его первоочередного жизнеобеспеч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ля СПВР используются различные здания и сооружения, имеющие соответствующую структуру, позволяющие обеспечить первоочередное жизнеобеспечение отселяемого населения (санатории, дома культуры, школы, детские сады и так далее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сновными задачами СПВР являются следующи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Встреча и учет прибывающего отселяемого насел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Организация его временного размещения и первоочередного жизнеобеспеч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Доклад о времени прибытия и количестве прибывшего отселяемого насел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Организация оказания медицинской помощи заболевшим из числа прибывшего отселяемого насел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5. Обеспечение поддержание общественного порядка в районе СПВР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Структура стационарного пункта временного размещ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Администрация СПВР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начальник СПВР – 1 человек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заместитель начальника СПВР – 1 человек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начальник продовольственного и вещевого обеспечения – 1-2 человека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ab/>
        <w:t>- секретарь – 1 человек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ендант – 1 человек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регистраторы – 2 человека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дежурные – 3 человек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ункт охраны общественного порядк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сотрудники отдела внутренних дел по Кореновскому району – 2 человек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Для обеспечения охраны общественного порядка на СПВР привлекаются, как правило, сотрудники отдела участковых уполномоченных полиции либо отдельной роты патрульно-постовой службы полиции отдела внутренних дел по Кореновскому району по согласованию с руководством отдела внутренних дел по Кореновскому району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Медицинский пункт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врач – 1 человек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средний медицинский работник – 1 человек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ля оказания медицинской помощи заболевшим из числа прибывшего на СПВР отселяемого населения привлекаются медицинские работники муниципального учреждения здравоохранения «Кореновская центральная районная больница» по согласованию с главным врачом муниципального учреждения здравоохранения «Кореновская центральная районная больница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Комната матери и ребенка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заведующая – 1 человек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воспитатели – 1-2 человека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Cs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3 июня 2017 года № 100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мерные 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тационарного пункта временного размещения (СПВ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Обязанности начальника СПВР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СПВР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sz w:val="28"/>
          <w:szCs w:val="28"/>
        </w:rPr>
        <w:tab/>
        <w:t xml:space="preserve">Назначается постановлением главы </w:t>
      </w: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Кореновского района и подчиняется главе </w:t>
      </w:r>
      <w:r>
        <w:rPr>
          <w:bCs/>
          <w:sz w:val="28"/>
          <w:szCs w:val="28"/>
        </w:rPr>
        <w:t xml:space="preserve">Раздольненского сельского поселения </w:t>
      </w:r>
      <w:r>
        <w:rPr>
          <w:sz w:val="28"/>
          <w:szCs w:val="28"/>
        </w:rPr>
        <w:t>Коре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чает: - за организацию и осуществление мероприятий по первоочередному жизнеобеспечению отселяемого из опасных зон при угрозе или возникновении чрезвычайных ситуаций природного и техногенного характе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sz w:val="28"/>
          <w:szCs w:val="28"/>
        </w:rPr>
        <w:tab/>
        <w:t>Обязан: - по указанию главы Раздольненского сельского поселения Кореновского района либо на основании решения комиссии Раздольненского сельского поселения по предупреждению и ликвидации чрезвычайных ситуаций и обеспечению пожарной безопасности развернуть пункт временного раз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встречу и учет прибывающего отселяемого населения;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размещение отселяемо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ожить главе Раздольненского сельского поселения Кореновского района о времени прибытия и количестве прибывающе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беспечить отселяемое население материальными средствами и доброкачественным питанием;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воз материальных средств и водоснабж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казание медицинской помощи заболевшим из числа прибывающего отселяемого населения;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держание общественного порядка в районе СПВР;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контролировать ведение учетно-отчет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ПВР</w:t>
        <w:tab/>
        <w:tab/>
        <w:tab/>
        <w:t>(подпись)</w:t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бязанности заместителя начальника СП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НАЧАЛЬНИКА СПВР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значается постановлением главы Раздольненского сельского поселения Коренов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чиняется непосредственно начальнику СПВ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чает: - за организацию и осуществление мероприятий по первоочередному жизнеобеспечению отселяемого из опасных зон при угрозе или возникновении чрезвычайных ситуаций природного и техногенного характера населения.</w:t>
      </w:r>
    </w:p>
    <w:p>
      <w:pPr>
        <w:pStyle w:val="Normal"/>
        <w:ind w:left="21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: </w:t>
      </w:r>
    </w:p>
    <w:p>
      <w:pPr>
        <w:pStyle w:val="Normal"/>
        <w:ind w:left="2160" w:hanging="12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органами управления;</w:t>
      </w:r>
    </w:p>
    <w:p>
      <w:pPr>
        <w:pStyle w:val="Normal"/>
        <w:ind w:left="2160" w:hanging="126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звертывании пункта временного размещ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регистраторов по учету прибывающего отселяемого на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комендантом и дежурными размещать прибывающее отселяемое населени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воевременно докладывать начальнику СПВР о времени и количестве размещаемого отселяемого на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и работу пункта охраны общественного поряд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время отсутствия начальника СПВР выполняет его обязанности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3. Обязанности начальника продовольственного обеспечения СП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ПРОДОВОЛЬСТВЕНН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ется приказом начальника СП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чиняется начальнику СПВР и его заместителю.</w:t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ab/>
        <w:tab/>
        <w:t>Отвечает: - за организацию доброкачественного и своевременного питания отселяемого из опасных зон при угрозе или возникновении чрезвычайных ситуаций природного и техногенного характе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еления, водоснабжение, санитарное состояние объектов 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получение продуктов на складах резерва (или иных организаций в соответствии с постановлением главы Раздольненского сельского поселения Кореновского района и заключенным договором (контрактом));</w:t>
      </w:r>
    </w:p>
    <w:p>
      <w:pPr>
        <w:pStyle w:val="Normal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беспечить доброкачественное питание и доведение положенных норм довольствия;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наличие и качественное состояние продоволь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отребное количество воды для питья и (при необходимости) приготовления пищи (если не исправен водопровод, уточнить места забора воды и обеспечить доставку подвижными средствами – составить расчет потребности);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ь работой столовой (местом, отведенным для питания);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но-отчетную докумен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4. Обязанности начальника вещевого обеспечения СП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ВЕЩЕВ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значается приказом начальника СПВ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чиняется начальнику СПВР и его заместителю.</w:t>
      </w:r>
    </w:p>
    <w:p>
      <w:pPr>
        <w:pStyle w:val="Normal"/>
        <w:ind w:hanging="1260"/>
        <w:jc w:val="both"/>
        <w:rPr/>
      </w:pPr>
      <w:r>
        <w:rPr>
          <w:sz w:val="28"/>
          <w:szCs w:val="28"/>
        </w:rPr>
        <w:tab/>
        <w:tab/>
        <w:t xml:space="preserve"> Отвечает: - за обеспечение отселяемого из опасных зон при угрозе или возникновении чрезвычайных ситуаций природного и техногенного характе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еления вещевым имуществом по определенным норм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язан: - определить потребное количество (по размерам) вещевого имуще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лучение (в соответствии с постановлением главы Кореновского городского поселения Кореновского района и на основе заключенного договора (контракта), хранение и выдачу вещевого имущества;</w:t>
      </w:r>
    </w:p>
    <w:p>
      <w:pPr>
        <w:pStyle w:val="Normal"/>
        <w:ind w:left="2160" w:hanging="12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сто и порядок выдачи имуще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(при необходимости) места для стирки предметов личного обихо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сли нет водопровода, определить потребное количество воды для умывания, санитарных нужд и ее доставку подвижными средствами (составить расчет потребности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(при необходимости) возможности обеспечения отселяемого населения службами торговли;</w:t>
      </w:r>
    </w:p>
    <w:p>
      <w:pPr>
        <w:pStyle w:val="Normal"/>
        <w:ind w:left="2160" w:hanging="1260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но-отчетную документацию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Обязанности секретаря СПВР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ется приказом начальника СП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чиняется начальнику СПВР и его заместителю.</w:t>
      </w:r>
    </w:p>
    <w:p>
      <w:pPr>
        <w:pStyle w:val="Normal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вечает: - за своевременную организацию и обеспечение связи на СП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: - обеспечить организацию и поддержание непрерывной связи на СПВР;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иметь список абонентов;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вести штатно-должностной список администрации пункта;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иметь схему размещения пункта;</w:t>
      </w:r>
    </w:p>
    <w:p>
      <w:pPr>
        <w:pStyle w:val="Normal"/>
        <w:ind w:hanging="1440"/>
        <w:jc w:val="both"/>
        <w:rPr/>
      </w:pPr>
      <w:r>
        <w:rPr>
          <w:sz w:val="28"/>
          <w:szCs w:val="28"/>
        </w:rPr>
        <w:tab/>
        <w:tab/>
        <w:t xml:space="preserve">- собирать, анализировать и обобщать данные о ходе развертывания пункта, </w:t>
        <w:tab/>
        <w:t>прибытии отселяемого из опасных зон при угрозе или возникновении чрезвычайных ситуаций природного и техногенного характе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еления и своевременно сообщать начальнику СПВР;</w:t>
      </w:r>
    </w:p>
    <w:p>
      <w:pPr>
        <w:pStyle w:val="Normal"/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сти список отселяемого населения, находящегося на СПВ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книгу учета прибывающего и убывающего отселяемого населения;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воевременное представление донес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6. Обязанности коменданта СП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ЕНД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ется приказом начальника СП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чиняется заместителю начальника СП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чает: - за организацию эксплуатации жилищного фонда, обеспечение электрической энергией, водой, теплоснабжение, несение службы дежурными и постом охраны общественно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язан: - иметь схему СПВР и план размещения прибывающего отселяемого из опасных зон при угрозе или возникновении чрезвычайных ситуаций природного и техногенного характе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временно прибывающее отселяемое насе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несение службы дежурными и постом охраны общественно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блюдением общественного порядка на территории СПВ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правильной эксплуатацией коммунальных приборов, инвентаря и меб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блюдением мер противопожарной безопасности;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но-отчетную документацию.</w:t>
      </w:r>
    </w:p>
    <w:p>
      <w:pPr>
        <w:pStyle w:val="Normal"/>
        <w:ind w:left="21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Обязанности регистратора СП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ется приказом начальника СП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чиняется коменда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чает: - за правильный и достоверный учет прибывающего отселяемого из опасных зон при угрозе или возникновении чрезвычайных ситуаций природного и техногенного характера, а также убывающе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язан: - своевременно и четко вести книгу учета прибывающего и убывающего отселяемого населения;</w:t>
      </w:r>
    </w:p>
    <w:p>
      <w:pPr>
        <w:pStyle w:val="Normal"/>
        <w:tabs>
          <w:tab w:val="clear" w:pos="708"/>
          <w:tab w:val="left" w:pos="2160" w:leader="none"/>
        </w:tabs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иметь схему размещения;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змещении прибывш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блюдением отселяемым населением мер противопожарной и общественной безопасности;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едставлять данные секрета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 Обязанности дежурного СП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ЖУ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ется приказом начальника СП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чиняется коменда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чает: - за выполнение населением, отселяемым из опасных зон при угрозе или возникновении чрезвычайных ситуаций природного и техногенного характера, установленных правил поведения и соблюдение мер противопожарной безопасности на территории СПВР.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: 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выполнением установленного рас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наличием и исправным состоянием средств пожаротушения;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посторонн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куда не отлучаться без разрешения коменда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докладывать коменданту о нарушениях общественного порядка, о замеченных неисправностях и нарушениях требований пожарной безопасности, принимать меры к их устра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. Обязанности врача СП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А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чальник медпун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рач на СПВР привлекается из числа медицинских работников муниципального учреждения здравоохранения «Кореновская центральная районная больница» начальником СПВР по согласованию с главным врачом муниципального учреждения здравоохранения «Кореновская центральная районная больниц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чиняется начальнику СПВР и его заместителю.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Отвечает: - за санитарное состояние СПВ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язан: - проводить лечебно-профилактические и противоэпидеми-ческие мероприятия;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выполнением установленных санитарных ме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ывать медицинское обследование отселяемого из опасных зон при угрозе или возникновении чрезвычайных ситуаций природного и техногенного характера</w:t>
      </w:r>
      <w:r>
        <w:rPr>
          <w:bCs/>
          <w:sz w:val="28"/>
          <w:szCs w:val="28"/>
        </w:rPr>
        <w:t xml:space="preserve"> населения, прибывающего на СПВР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ть состояние больных, помещенных в медицинский пункт и контролировать их ле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снить возможность использования близлежащих лечеб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едицинский контроль за качеством питания и доброкачественностью во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ировать санитарное состояние района расположения СПВР, столовой (места питания), жилых помещений;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чет и хранение медикаментов.</w:t>
      </w:r>
    </w:p>
    <w:p>
      <w:pPr>
        <w:pStyle w:val="Normal"/>
        <w:ind w:left="21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. Обязанности среднего медицинского работника СП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ИЙ МЕДРАБО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ний медработник на СПВР привлекается из числа медицинских работников муниципального учреждения здравоохранения «Кореновская центральная районная больница» начальником СПВР по согласованию с главным врачом муниципального учреждения здравоохранения «Кореновская центральная районная больниц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чиняется начальнику медпункта.</w:t>
      </w:r>
    </w:p>
    <w:p>
      <w:pPr>
        <w:pStyle w:val="Normal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чает: - за внутренний порядок в медпункте, в отсутствие врача – за оказание доврачебной медицинской помощи.</w:t>
      </w:r>
    </w:p>
    <w:p>
      <w:pPr>
        <w:pStyle w:val="Normal"/>
        <w:ind w:left="2160" w:hanging="1440"/>
        <w:rPr>
          <w:sz w:val="28"/>
          <w:szCs w:val="28"/>
        </w:rPr>
      </w:pPr>
      <w:r>
        <w:rPr>
          <w:sz w:val="28"/>
          <w:szCs w:val="28"/>
        </w:rPr>
        <w:t xml:space="preserve">Обязан: </w:t>
      </w:r>
    </w:p>
    <w:p>
      <w:pPr>
        <w:pStyle w:val="Normal"/>
        <w:ind w:left="2160" w:hanging="1440"/>
        <w:rPr>
          <w:sz w:val="28"/>
          <w:szCs w:val="28"/>
        </w:rPr>
      </w:pPr>
      <w:r>
        <w:rPr>
          <w:sz w:val="28"/>
          <w:szCs w:val="28"/>
        </w:rPr>
        <w:t>- постоянно находиться в медпункте;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знать количество больных, находящихся в медпунк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медицинском осмотре вновь прибывающего населения, отселяемого из опасных зон при угрозе или возникновении чрезвычайных ситуаций природного и техногенного характера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ри поступлении в медпункт внезапно заболевших оказывать им доврачебную медпомощь и докладывать начальнику медпункта;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блюдением внутреннего порядка в медпунк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1. Обязанности заведующей комнатой матери и ребенка СП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КОМНАТОЙ МАТЕРИ И РЕБ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ается приказом начальника СП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чиняется начальнику СПВР, его заместителю и врач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чает: - за своевременное размещение в комнате матери и ребенка матерей с маленькими детьми.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прибытии отселяемого из опасных зон при угрозе или возникновении чрезвычайных ситуаций природного и техногенного характе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еления (матерей с маленькими детьми) немедленно разместить в комнате матери и ребенка;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ервоочередной медицинский осмотр;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знать состояние здоровья пациентов;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блюдением установленных санитарных норм;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питанием;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установленный порядок в комнате матери и ребенка.</w:t>
      </w:r>
    </w:p>
    <w:p>
      <w:pPr>
        <w:pStyle w:val="Normal"/>
        <w:ind w:left="21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2. Обязанности воспитателя СПВР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ается приказом начальника СП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чиняется заведующей комнатой матери и ребенка.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Отвечает: - за внутренний порядок в комнате матери и ребен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: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оянно находиться в комнате матери и ребенк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ть количество пациентов;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мощь в обслуживании детей;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итание в комнате матери и ребенка;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порядок в комнате матери и ребенка.</w:t>
      </w:r>
    </w:p>
    <w:p>
      <w:pPr>
        <w:pStyle w:val="Normal"/>
        <w:ind w:left="21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Cs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autoSpaceDE w:val="false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jc w:val="both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3 июня 2017года № 100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aps/>
          <w:color w:val="000000"/>
          <w:sz w:val="28"/>
          <w:szCs w:val="28"/>
        </w:rPr>
      </w:pPr>
      <w:r>
        <w:rPr>
          <w:sz w:val="28"/>
          <w:szCs w:val="28"/>
        </w:rPr>
        <w:t>документации стационарного пункта временного размещения</w:t>
      </w:r>
    </w:p>
    <w:p>
      <w:pPr>
        <w:pStyle w:val="Normal"/>
        <w:autoSpaceDE w:val="false"/>
        <w:jc w:val="both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ap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Начальник</w:t>
      </w:r>
      <w:r>
        <w:rPr>
          <w:bCs/>
          <w:cap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ационарного пункта временного размещения (далее - СПВР) обеспечивает ведение и хранение следующей документ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постановления администрации Раздольненского сельского поселения Кореновского района о создании СПВ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хема оповещения администрации СПВ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хема размещения СПВ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ункциональные обязанности должностных лиц СПВ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журнал распоряжений и донес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исок отселяемого населения, находящегося на СПВ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журнал учета и регистрации отселяемого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журнал учета комнаты матери и ребенка;</w:t>
      </w:r>
    </w:p>
    <w:p>
      <w:pPr>
        <w:pStyle w:val="Normal"/>
        <w:autoSpaceDE w:val="false"/>
        <w:jc w:val="both"/>
        <w:rPr>
          <w:bCs/>
          <w:caps/>
          <w:color w:val="000000"/>
          <w:sz w:val="28"/>
          <w:szCs w:val="28"/>
        </w:rPr>
      </w:pPr>
      <w:r>
        <w:rPr>
          <w:sz w:val="28"/>
          <w:szCs w:val="28"/>
        </w:rPr>
        <w:tab/>
        <w:t>- журнал учета медицинского пункта.</w:t>
      </w:r>
    </w:p>
    <w:p>
      <w:pPr>
        <w:pStyle w:val="Normal"/>
        <w:autoSpaceDE w:val="false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Cs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51:00Z</dcterms:created>
  <dc:creator>User</dc:creator>
  <dc:description/>
  <cp:keywords/>
  <dc:language>en-US</dc:language>
  <cp:lastModifiedBy>RePack by Diakov</cp:lastModifiedBy>
  <cp:lastPrinted>2017-05-25T13:40:00Z</cp:lastPrinted>
  <dcterms:modified xsi:type="dcterms:W3CDTF">2022-07-14T05:58:00Z</dcterms:modified>
  <cp:revision>4</cp:revision>
  <dc:subject/>
  <dc:title> </dc:title>
</cp:coreProperties>
</file>