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56515</wp:posOffset>
                </wp:positionV>
                <wp:extent cx="14573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4.07.2022 № 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9pt;mso-wrap-distance-left:9.05pt;mso-wrap-distance-right:9.05pt;mso-wrap-distance-top:0pt;mso-wrap-distance-bottom:0pt;margin-top:-4.4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МЕН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4.07.2022 №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4.07.2016</w:t>
        <w:tab/>
        <w:tab/>
        <w:tab/>
        <w:tab/>
        <w:tab/>
        <w:tab/>
        <w:tab/>
        <w:tab/>
        <w:tab/>
        <w:tab/>
        <w:t xml:space="preserve"> № 151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эксперт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В целях упорядочения делопроизводства и архивного хранения документов, а также в связи с кадровыми перестановками в администрации Раздольненского сельского поселения Коре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б экспертной комиссии администрац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июля 2016 года № 1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об экспертной комис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7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7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июля 2016 года №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кспертной комиссии администрации Раздольн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Экспертная комиссия </w:t>
      </w:r>
      <w:r>
        <w:rPr>
          <w:color w:val="000000"/>
          <w:sz w:val="28"/>
          <w:szCs w:val="28"/>
        </w:rPr>
        <w:t xml:space="preserve">(далее также - ЭК) </w:t>
      </w:r>
      <w:r>
        <w:rPr>
          <w:sz w:val="28"/>
          <w:szCs w:val="28"/>
        </w:rPr>
        <w:t xml:space="preserve">администрации Раздольненского сельского поселения Кореновского района образуется для организации и проведения методической и практической работы по экспертизе ценности, отбору и подготовке к передаче на постоянное хранение документов, образующихся в процессе деятельности администрации Раздольненского сельского поселения Кореновского района, в архивный отдел администрации муниципального образования Коренов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ЭК является совещательным органом при главе Раздольненского сельского поселения Кореновского района, который утверждает принятые комиссией решения. Она взаимодействует с архивным отделом администрации муниципального образования Корено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своей работе ЭК руководствуется действующим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ЭК возглавляется начальником общего отдела администрации Раздольненского сельского поселения Кореновского района, ее секретарем является лицо, ответственное за архив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й состав экспертной комиссии утверждается распоряжением администрации Раздольненского сельского поселения Кореновского района. В качестве экспертов к работе комиссии могут привлекаться сотрудники архивного отдела администрации муниципального образования Корен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 Основные задачи экспер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рганизация и проведение отбора и подготовки управленческой документации к передаче на постоянное хранение в архивный отдел администрации муниципального образования Корен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Основные функции экспер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рганизует и проводит совместно с ответственным за архив и делопроизводство работу по ежегодному отбору документов администрации Раздольненского сельского поселения Кореновского района дальнейшего хранения и к уничт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существляет методическое руководство работой по экспертизе ценности документов администрации Раздольненского сельского поселения Кореновского района и по подготовке их к архив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и принимает решения об одобрении, и предста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1 на утверждение ЭПК Управления по делам архивов Краснодарского края описи дел постоянного хран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2 на согласование ЭПК Управления по делам архивов Краснодарского кра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оменклатуру дел администрации Раздольненского сельского поселения Кореновск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ы об утрате или неисправимом повреждении документов постоянного хра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 на рассмотрение ЭПК Управления по делам архивов Краснодарского края 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4 на утверждение главы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акты о выделении к уничтожению документов с истекшими сроками хран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4. Проводит для администрации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консультации по вопросам работы с докумен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. Права экспер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Экспертная комисс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В пределах своей компетенции давать рекомендации сотрудникам отделов администрации Раздольненского сельского поселения Кореновского района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, упорядочению и оформлению документов и подготовке их к передаче на постоянное х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 Запрашивать от сотрудников отделов администрации Раздольненского сельского поселения Корен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о причинах утраты, порчи, или незаконного уничтожения документов постоянного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ключения, необходимые для определения сроков хранения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3. Заслушивать на своих заседаниях лиц, ответственных за обеспечение сохранности архивных документов в отделах администрации Раздольненского сельского поселения Кореновского района о ходе подготовки документов к архивному хранению, об условиях хранения и обеспечения сохранности документов, о причинах утраты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Приглашать на заседания комиссии, в качестве консультантов, специалистов архивного отдела администрации муниципального образования Корен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ЭК в лице ее председа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Информировать главу Раздольненского сельского поселения Кореновского района по вопросам, относящимся к компетенц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Организация работы экспер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опросы, относящиеся к компетенции ЭК, рассматриваются на ее заседаниях, которые проводятся по мере необходимости, но не реже 2 раз в год. Все заседания комиссии протоколируются. Поступающие на ЭК документы рассматриваются на ее заседании не позднее, чем через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ЭК и принятые на них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меют право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ростым большинством голосов присутствующих на заседании членов ЭК. При разделении голосов поровну решение принимает председатель 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едение делопроизводства ЭК, хранение и использование документов, ответственность за их сохранность, а также контроль за исполнением принятых ЭК решений возлагаются на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9:00Z</dcterms:created>
  <dc:creator>Пашкова</dc:creator>
  <dc:description/>
  <cp:keywords/>
  <dc:language>en-US</dc:language>
  <cp:lastModifiedBy>RePack by Diakov</cp:lastModifiedBy>
  <cp:lastPrinted>2012-01-23T16:57:00Z</cp:lastPrinted>
  <dcterms:modified xsi:type="dcterms:W3CDTF">2022-07-20T12:07:00Z</dcterms:modified>
  <cp:revision>6</cp:revision>
  <dc:subject/>
  <dc:title> </dc:title>
</cp:coreProperties>
</file>