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-341630</wp:posOffset>
                </wp:positionV>
                <wp:extent cx="17526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МЕ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1.06.2022 № 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2pt;mso-wrap-distance-left:9.05pt;mso-wrap-distance-right:9.05pt;mso-wrap-distance-top:0pt;mso-wrap-distance-bottom:0pt;margin-top:-2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МЕ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1.06.2022 № 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4.2016</w:t>
        <w:tab/>
        <w:tab/>
        <w:tab/>
        <w:tab/>
        <w:tab/>
        <w:tab/>
        <w:tab/>
        <w:tab/>
        <w:tab/>
        <w:tab/>
        <w:tab/>
        <w:t xml:space="preserve"> № 1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замещающих долж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, и членов их семей на официальном сайте администрации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Кореновского района в информационно-телекоммуникационной сети «Интернет» и пред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общероссийским средств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совой информации для опублик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Указом Президента Российской Федерации от 8 июля 2013 года № 613 «Вопросы противодействия коррупции», </w:t>
      </w:r>
      <w:r>
        <w:rPr>
          <w:sz w:val="28"/>
          <w:szCs w:val="28"/>
          <w:lang w:eastAsia="ar-SA"/>
        </w:rPr>
        <w:t>администрация Раздольнен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 (прилагается).</w:t>
      </w:r>
    </w:p>
    <w:p>
      <w:pPr>
        <w:pStyle w:val="TextBody"/>
        <w:ind w:firstLine="708"/>
        <w:rPr/>
      </w:pPr>
      <w:r>
        <w:rPr/>
        <w:t>2. Признать утратившим силу постановление администрации Раздольненского сельского поселения Кореновского района от 08 сентября 2015 года № 14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становление вступает в силу со дня его обнародовани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09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орядка размещения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го характера лиц, замещающих 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представления этих сведений общероссийским средств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совой информации для опублик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Style22"/>
        <w:rPr/>
      </w:pPr>
      <w:r>
        <w:rPr>
          <w:szCs w:val="28"/>
        </w:rPr>
        <w:t>общим отделом администрации</w:t>
      </w:r>
    </w:p>
    <w:p>
      <w:pPr>
        <w:pStyle w:val="Style22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апреля 2016 года № 1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я сведений о доходах, расходах, об имуществ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ствах имущественного характера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и муниципальной службы в администрации Раздольненского сельского поселения Кореновского района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и представления этих сведений общероссийским средствам массовой информации для опублик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устанавливаются обязанности муниципальных служащих общего отдела администрации Раздольненского сельского поселения Кореновского района, к должностным обязанностям которых отнесена кадровая работа по размещению сведений о доходах, расходах, об имуществе и обязательствах имущественного характера лиц, замещающих должности муниципальной службы (далее - служащие), и членов их семей на официальном сайте администрации Раздольненского сельского поселения Кореновского района в информационно-телекоммуникационной сети «Интернет» (далее - официальный сайт) и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, с указанием вида и марки, принадлежащих на праве собственности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служащего, его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за весь период замещения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служащими, обеспечивается представителем нанимателя (работодателе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едставитель нанимателя (работодател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ет о нем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ые служащие общего отдела администрации Раздольненского сельского поселения, к должностным обязанностям которых отнесена кадровая работа, обеспечивающие размещение сведений о доходах, расходах, об имуществе и обязательствах имущественного характера на официальном сайте в информационно-телекоммуникационной сети «Интернет»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40:00Z</dcterms:created>
  <dc:creator>User</dc:creator>
  <dc:description/>
  <cp:keywords/>
  <dc:language>en-US</dc:language>
  <cp:lastModifiedBy>RePack by Diakov</cp:lastModifiedBy>
  <cp:lastPrinted>2017-02-15T17:02:00Z</cp:lastPrinted>
  <dcterms:modified xsi:type="dcterms:W3CDTF">2022-06-06T05:30:00Z</dcterms:modified>
  <cp:revision>13</cp:revision>
  <dc:subject/>
  <dc:title> </dc:title>
</cp:coreProperties>
</file>